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 PUBLIC "-//W3C//DTD XHTML 1.0 Transitional//EN" "//www.w3.org/TR/xhtml1/DTD/xhtml1-transitional.dtd"&gt;</w:t>
      </w:r>
    </w:p>
    <w:p>
      <w:pPr>
        <w:pStyle w:val="PreformattedText"/>
        <w:bidi w:val="0"/>
        <w:spacing w:before="0" w:after="0"/>
        <w:jc w:val="left"/>
        <w:rPr/>
      </w:pPr>
      <w:r>
        <w:rPr/>
      </w:r>
    </w:p>
    <w:p>
      <w:pPr>
        <w:pStyle w:val="PreformattedText"/>
        <w:bidi w:val="0"/>
        <w:spacing w:before="0" w:after="0"/>
        <w:jc w:val="left"/>
        <w:rPr/>
      </w:pPr>
      <w:r>
        <w:rPr/>
        <w:t>&lt;html xmlns="//www.w3.org/1999/xhtml" xml:lang="vi-vn" lang="vi-vn"&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 xml:space="preserve">    </w:t>
      </w:r>
      <w:r>
        <w:rPr/>
        <w:t>&lt;script type="text/javascript"&gt;</w:t>
        <w:br/>
        <w:t>var siteurl='/';</w:t>
        <w:br/>
        <w:t>var tmplurl='/templates/htu_v3/';</w:t>
        <w:br/>
        <w:t>var isRTL = false;</w:t>
        <w:br/>
        <w:t>&lt;/script&gt;</w:t>
        <w:br/>
        <w:br/>
        <w:t>&lt;base href="//shagweb.com/attachments/article/513/5_B%E8%B0%A9%E6%BD%9E%E6%8B%A2n_%E8%84%9B%E8%81%AD%E8%84%9B%E8%81%9Dng_k%E8%84%99%E9%99%86_-_ti%E8%B0%A9%E6%BD%9E%E9%A9%B4ng_L%E8%84%99%E8%81%BDo.doc" /&gt;</w:t>
        <w:br/>
        <w:tab/>
        <w:t>&lt;meta http-equiv="content-type" content="text/html; charset=utf-8" /&gt;</w:t>
        <w:br/>
        <w:tab/>
        <w:t>&lt;meta name="keywords" content="6789betting</w:t>
        <w:br/>
        <w:t xml:space="preserve"> - HaTinh University, shagweb.com, htu, đhht" /&gt;</w:t>
        <w:br/>
        <w:tab/>
        <w:t>&lt;meta name="author" content="Phòng QLKH-HTQT" /&gt;</w:t>
        <w:br/>
        <w:tab/>
        <w:t>&lt;meta name="description" content="6789betting</w:t>
        <w:br/>
        <w:t xml:space="preserve"> - HaTinh University, shagweb.com, htu, đhht"&gt;</w:t>
        <w:br/>
        <w:tab/>
        <w:t>&lt;meta name="generator" content="Joomla! - Open Source Content Management" /&gt;</w:t>
        <w:br/>
        <w:tab/>
        <w:t>&lt;title&gt;Tổng lãnh sự quán Liên bang Nga tại Đà Nẵng thăm và làm việc với 6789betting</w:t>
        <w:br/>
        <w:t>&lt;/title&gt;</w:t>
      </w:r>
    </w:p>
    <w:p>
      <w:pPr>
        <w:pStyle w:val="PreformattedText"/>
        <w:bidi w:val="0"/>
        <w:spacing w:before="0" w:after="0"/>
        <w:jc w:val="left"/>
        <w:rPr/>
      </w:pPr>
      <w:r>
        <w:rPr/>
        <w:t>&lt;#webadvjs#&gt;</w:t>
        <w:br/>
        <w:tab/>
        <w:t>&lt;link href="/plugins/content/plg_extranews/css/extranews.css" rel="stylesheet" type="text/css" /&gt;</w:t>
        <w:br/>
        <w:tab/>
        <w:t>&lt;link href="/plugins/content/plg_extranews/css/nyroModal.css" rel="stylesheet" type="text/css" /&gt;</w:t>
        <w:br/>
        <w:tab/>
        <w:t>&lt;link href="/media/system/css/modal.css" rel="stylesheet" type="text/css" version="auto" relative="1" pathOnly="" detectBrowser="1" detectDebug="1" /&gt;</w:t>
        <w:br/>
        <w:tab/>
        <w:t>&lt;link href="/media/com_attachments/css/attachments_hide.css" rel="stylesheet" type="text/css" relative="1" pathOnly="" detectBrowser="1" detectDebug="1" /&gt;</w:t>
        <w:br/>
        <w:tab/>
        <w:t>&lt;link href="/media/com_attachments/css/attachments_list.css" rel="stylesheet" type="text/css" relative="1" pathOnly="" detectBrowser="1" detectDebug="1" /&gt;</w:t>
        <w:br/>
        <w:tab/>
        <w:t>&lt;link href="/plugins/system/jcemediabox/css/jcemediabox.css" rel="stylesheet" type="text/css" /&gt;</w:t>
        <w:br/>
        <w:tab/>
        <w:t>&lt;link href="/plugins/system/jcemediabox/themes/standard/css/style.css" rel="stylesheet" type="text/css" /&gt;</w:t>
        <w:br/>
        <w:tab/>
        <w:t>&lt;link href="/plugins/system/wfmediaelement/css/mediaelementplayer.min.css" rel="stylesheet" type="text/css" /&gt;</w:t>
        <w:br/>
        <w:tab/>
        <w:t>&lt;link href="/media/jui/css/icomoon.css" rel="stylesheet" type="text/css" /&gt;</w:t>
        <w:br/>
        <w:tab/>
        <w:t>&lt;link href="/modules/mod_sp_social/assets/css/default/sp_social.css" rel="stylesheet" type="text/css" /&gt;</w:t>
        <w:br/>
        <w:tab/>
        <w:t>&lt;link href="/modules/mod_jabulletin/assets/style.css" rel="stylesheet" type="text/css" relative="" pathOnly="" detectBrowser="1" detectDebug="1" /&gt;</w:t>
        <w:br/>
        <w:tab/>
        <w:t>&lt;link href="/modules/mod_jasidenews/asset/style.css" rel="stylesheet" type="text/css" /&gt;</w:t>
        <w:br/>
        <w:tab/>
        <w:t>&lt;link href="/modules/mod_vina_awesome_image_slider/assets/styles/style.css" rel="stylesheet" type="text/css" /&gt;</w:t>
        <w:br/>
        <w:tab/>
        <w:t>&lt;link href="/media/com_finder/css/finder.css" rel="stylesheet" type="text/css" relative="1" pathOnly="" detectBrowser="1" detectDebug="1" /&gt;</w:t>
        <w:br/>
        <w:tab/>
        <w:t>&lt;link href="/plugins/system/jat3/jat3/base-themes/default/css/addons.css" rel="stylesheet" type="text/css" /&gt;</w:t>
        <w:br/>
        <w:tab/>
        <w:t>&lt;link href="/plugins/system/jat3/jat3/base-themes/default/css/template-j30.css" rel="stylesheet" type="text/css" /&gt;</w:t>
        <w:br/>
        <w:tab/>
        <w:t>&lt;link href="/plugins/system/jat3/jat3/base-themes/default/css/template.css" rel="stylesheet" type="text/css" /&gt;</w:t>
        <w:br/>
        <w:tab/>
        <w:t>&lt;link href="/plugins/system/jat3/jat3/base-themes/default/css/layout.css" rel="stylesheet" type="text/css" /&gt;</w:t>
        <w:br/>
        <w:tab/>
        <w:t>&lt;link href="/plugins/system/jat3/jat3/base-themes/default/css/usertools.css" rel="stylesheet" type="text/css" /&gt;</w:t>
        <w:br/>
        <w:tab/>
        <w:t>&lt;link href="/plugins/system/jat3/jat3/base-themes/default/css/css3.css" rel="stylesheet" type="text/css" /&gt;</w:t>
        <w:br/>
        <w:tab/>
        <w:t>&lt;link href="/plugins/system/jat3/jat3/base-themes/default/css/menu/mega.css" rel="stylesheet" type="text/css" /&gt;</w:t>
        <w:br/>
        <w:tab/>
        <w:t>&lt;link href="/templates/htu_v3/css/typo.css" rel="stylesheet" type="text/css" /&gt;</w:t>
        <w:br/>
        <w:tab/>
        <w:t>&lt;link href="/templates/htu_v3/css/template-j30.css" rel="stylesheet" type="text/css" /&gt;</w:t>
        <w:br/>
        <w:tab/>
        <w:t>&lt;link href="/templates/htu_v3/css/template.css" rel="stylesheet" type="text/css" /&gt;</w:t>
        <w:br/>
        <w:tab/>
        <w:t>&lt;link href="/templates/htu_v3/css/layout-mobile.css" rel="stylesheet" type="text/css" media="only screen and (max-width:719px)" /&gt;</w:t>
        <w:br/>
        <w:tab/>
        <w:t>&lt;link href="/templates/htu_v3/css/layout-mobile-port.css" rel="stylesheet" type="text/css" media="only screen and (max-width:479px)" /&gt;</w:t>
        <w:br/>
        <w:tab/>
        <w:t>&lt;link href="/templates/htu_v3/css/layout-tablet.css" rel="stylesheet" type="text/css" media="only screen and (min-width:720px) and (max-width: 985px)" /&gt;</w:t>
        <w:br/>
        <w:tab/>
        <w:t>&lt;link href="/templates/htu_v3/css/layout.css" rel="stylesheet" type="text/css" /&gt;</w:t>
        <w:br/>
        <w:tab/>
        <w:t>&lt;link href="/templates/htu_v3/css/menu/mega.css" rel="stylesheet" type="text/css" /&gt;</w:t>
        <w:br/>
        <w:tab/>
        <w:t>&lt;link href="/templates/htu_v3/css/mod_jacontentslider.css" rel="stylesheet" type="text/css" /&gt;</w:t>
        <w:br/>
        <w:tab/>
        <w:t>&lt;link href="/templates/htu_v3/css/mod_jasidenews.css" rel="stylesheet" type="text/css" /&gt;</w:t>
        <w:br/>
        <w:tab/>
        <w:t>&lt;link href="/templates/htu_v3/themes/blue/css/template.css" rel="stylesheet" type="text/css" /&gt;</w:t>
        <w:br/>
        <w:tab/>
        <w:t>&lt;link href="/templates/htu_v3/themes/blue/css/menu/mega.css" rel="stylesheet" type="text/css" /&gt;</w:t>
        <w:br/>
        <w:tab/>
        <w:t>&lt;link href="/templates/htu_v3/themes/blue/css/mod_jacontentslider.css" rel="stylesheet" type="text/css" /&gt;</w:t>
        <w:br/>
        <w:tab/>
        <w:t>&lt;link href="/templates/htu_v3/themes/blue/css/mod_jasidenews.css" rel="stylesheet" type="text/css" /&gt;</w:t>
        <w:br/>
        <w:tab/>
        <w:t>&lt;style type="text/css"&gt;</w:t>
        <w:br/>
        <w:br/>
        <w:t>#goog-gt-tt {display:none !important;}</w:t>
        <w:br/>
        <w:t>.goog-te-banner-frame {display:none !important;}</w:t>
        <w:br/>
        <w:t>.goog-te-menu-value:hover {text-decoration:none !important;}</w:t>
        <w:br/>
        <w:t>body {top:0 !important;}</w:t>
        <w:br/>
        <w:t>#google_translate_element2 {display:none!important;}</w:t>
        <w:br/>
      </w:r>
    </w:p>
    <w:p>
      <w:pPr>
        <w:pStyle w:val="PreformattedText"/>
        <w:bidi w:val="0"/>
        <w:spacing w:before="0" w:after="0"/>
        <w:jc w:val="left"/>
        <w:rPr/>
      </w:pPr>
      <w:r>
        <w:rPr/>
        <w:t xml:space="preserve">        </w:t>
      </w:r>
      <w:r>
        <w:rPr/>
        <w:t>a.flag {font-size:24px;padding:1px 0;background-repeat:no-repeat;background-image:url('/modules/mod_gtranslate/tmpl/lang/24a.png');}</w:t>
        <w:br/>
        <w:t xml:space="preserve">        a.flag:hover {background-image:url('/modules/mod_gtranslate/tmpl/lang/24.png');}</w:t>
        <w:br/>
        <w:t xml:space="preserve">        a.flag img {border:0;}</w:t>
        <w:br/>
        <w:t xml:space="preserve">        a.alt_flag {font-size:24px;padding:1px 0;background-repeat:no-repeat;background-image:url('/modules/mod_gtranslate/tmpl/lang/alt_flagsa.png');}</w:t>
        <w:br/>
        <w:t xml:space="preserve">        a.alt_flag:hover {background-image:url('/modules/mod_gtranslate/tmpl/lang/alt_flags.png');}</w:t>
        <w:br/>
        <w:t xml:space="preserve">        a.alt_flag img {border:0;}</w:t>
        <w:br/>
        <w:t xml:space="preserve">    </w:t>
        <w:br/>
        <w:tab/>
        <w:t>&lt;/style&gt;</w:t>
        <w:br/>
        <w:tab/>
        <w:t>&lt;script type="application/json" class="joomla-script-options new"&gt;{"csrf.token":"6b3c8cd9fb841a0f849b63c41cce2e83","system.paths":{"root":"","base":""}}&lt;/script&gt;</w:t>
        <w:br/>
        <w:tab/>
        <w:t>&lt;script src="/media/system/js/mootools-core.js" type="text/javascript"&gt;&lt;/script&gt;</w:t>
        <w:br/>
        <w:tab/>
        <w:t>&lt;script src="/media/system/js/core.js" type="text/javascript"&gt;&lt;/script&gt;</w:t>
        <w:br/>
        <w:tab/>
        <w:t>&lt;script src="/media/system/js/mootools-more.js" type="text/javascript"&gt;&lt;/script&gt;</w:t>
        <w:br/>
        <w:tab/>
        <w:t>&lt;script src="/media/jui/js/jquery.min.js" type="text/javascript"&gt;&lt;/script&gt;</w:t>
        <w:br/>
        <w:tab/>
        <w:t>&lt;script src="/media/jui/js/jquery-noconflict.js" type="text/javascript"&gt;&lt;/script&gt;</w:t>
        <w:br/>
        <w:tab/>
        <w:t>&lt;script src="/media/jui/js/jquery-migrate.min.js" type="text/javascript"&gt;&lt;/script&gt;</w:t>
        <w:br/>
        <w:tab/>
        <w:t>&lt;script src="/media/jui/js/bootstrap.min.js" type="text/javascript"&gt;&lt;/script&gt;</w:t>
        <w:br/>
        <w:tab/>
        <w:t>&lt;script src="//shagweb.com/plugins/content/plg_extranews/js/jquery.nyroModal.custom.min.js" type="text/javascript"&gt;&lt;/script&gt;</w:t>
        <w:br/>
        <w:tab/>
        <w:t>&lt;script src="/media/system/js/modal.js" type="text/javascript"&gt;&lt;/script&gt;</w:t>
        <w:br/>
        <w:tab/>
        <w:t>&lt;script src="/media/com_attachments/js/attachments_refresh.js" type="text/javascript"&gt;&lt;/script&gt;</w:t>
        <w:br/>
        <w:tab/>
        <w:t>&lt;script src="/media/system/js/caption.js" type="text/javascript"&gt;&lt;/script&gt;</w:t>
        <w:br/>
        <w:tab/>
        <w:t>&lt;script src="/plugins/system/jcemediabox/js/jcemediabox.js?0e54231d125d85ad1390d9cae76c93a5" type="text/javascript"&gt;&lt;/script&gt;</w:t>
        <w:br/>
        <w:tab/>
        <w:t>&lt;script src="/plugins/system/wfmediaelement/js/mediaelement-and-player.min.js" type="text/javascript"&gt;&lt;/script&gt;</w:t>
        <w:br/>
        <w:tab/>
        <w:t>&lt;script src="/plugins/system/jat3/jat3/base-themes/default/js/core.js" type="text/javascript"&gt;&lt;/script&gt;</w:t>
        <w:br/>
        <w:tab/>
        <w:t>&lt;script src="/templates/htu_v3/js/menu/mega.js" type="text/javascript"&gt;&lt;/script&gt;</w:t>
        <w:br/>
        <w:tab/>
        <w:t>&lt;script src="/modules/mod_jacontentslider/assets/js/ja_contentslider.js" type="text/javascript"&gt;&lt;/script&gt;</w:t>
        <w:br/>
        <w:tab/>
        <w:t>&lt;script src="/modules/mod_jasidenews/asset/script.js" type="text/javascript"&gt;&lt;/script&gt;</w:t>
        <w:br/>
        <w:tab/>
        <w:t>&lt;script src="/modules/mod_vina_awesome_image_slider/assets/js/script.js" type="text/javascript"&gt;&lt;/script&gt;</w:t>
        <w:br/>
        <w:tab/>
        <w:t>&lt;script src="/modules/mod_vina_awesome_image_slider/assets/js/effects/fade/script.js" type="text/javascript"&gt;&lt;/script&gt;</w:t>
        <w:br/>
        <w:tab/>
        <w:t>&lt;script src="/media/com_finder/js/autocompleter.js" type="text/javascript"&gt;&lt;/script&gt;</w:t>
        <w:br/>
        <w:tab/>
        <w:t>&lt;script type="text/javascript"&gt;</w:t>
        <w:br/>
        <w:t>jQuery(function($){ initTooltips(); $("body").on("subform-row-add", initTooltips); function initTooltips (event, container) { container = container || document;$(container).find(".hasTooltip").tooltip({"html": true,"container": "body"});} });</w:t>
      </w:r>
    </w:p>
    <w:p>
      <w:pPr>
        <w:pStyle w:val="PreformattedText"/>
        <w:bidi w:val="0"/>
        <w:spacing w:before="0" w:after="0"/>
        <w:jc w:val="left"/>
        <w:rPr/>
      </w:pPr>
      <w:r>
        <w:rPr/>
      </w:r>
    </w:p>
    <w:p>
      <w:pPr>
        <w:pStyle w:val="PreformattedText"/>
        <w:bidi w:val="0"/>
        <w:spacing w:before="0" w:after="0"/>
        <w:jc w:val="left"/>
        <w:rPr/>
      </w:pPr>
      <w:r>
        <w:rPr/>
        <w:tab/>
        <w:tab/>
        <w:tab/>
        <w:tab/>
        <w:t>jQuery(function() {</w:t>
      </w:r>
    </w:p>
    <w:p>
      <w:pPr>
        <w:pStyle w:val="PreformattedText"/>
        <w:bidi w:val="0"/>
        <w:spacing w:before="0" w:after="0"/>
        <w:jc w:val="left"/>
        <w:rPr/>
      </w:pPr>
      <w:r>
        <w:rPr/>
        <w:tab/>
        <w:tab/>
        <w:tab/>
        <w:tab/>
        <w:t xml:space="preserve">  jQuery('.nyroModal').nyroModal();</w:t>
      </w:r>
    </w:p>
    <w:p>
      <w:pPr>
        <w:pStyle w:val="PreformattedText"/>
        <w:bidi w:val="0"/>
        <w:spacing w:before="0" w:after="0"/>
        <w:jc w:val="left"/>
        <w:rPr/>
      </w:pPr>
      <w:r>
        <w:rPr/>
        <w:tab/>
        <w:tab/>
        <w:tab/>
        <w:tab/>
        <w:t>});</w:t>
        <w:br/>
      </w:r>
    </w:p>
    <w:p>
      <w:pPr>
        <w:pStyle w:val="PreformattedText"/>
        <w:bidi w:val="0"/>
        <w:spacing w:before="0" w:after="0"/>
        <w:jc w:val="left"/>
        <w:rPr/>
      </w:pPr>
      <w:r>
        <w:rPr/>
        <w:tab/>
        <w:tab/>
        <w:t>jQuery(function($) {</w:t>
        <w:br/>
        <w:tab/>
        <w:tab/>
        <w:tab/>
        <w:t>SqueezeBox.initialize({});</w:t>
        <w:br/>
        <w:tab/>
        <w:tab/>
        <w:tab/>
        <w:t>initSqueezeBox();</w:t>
        <w:br/>
        <w:tab/>
        <w:tab/>
        <w:tab/>
        <w:t>$(document).on('subform-row-add', initSqueezeBox);</w:t>
        <w:br/>
        <w:br/>
        <w:tab/>
        <w:tab/>
        <w:tab/>
        <w:t>function initSqueezeBox(event, container)</w:t>
        <w:br/>
        <w:tab/>
        <w:tab/>
        <w:tab/>
        <w:t>{</w:t>
        <w:br/>
        <w:tab/>
        <w:tab/>
        <w:tab/>
        <w:tab/>
        <w:t>SqueezeBox.assign($(container || document).find('a.modal').get(), {</w:t>
        <w:br/>
        <w:tab/>
        <w:tab/>
        <w:tab/>
        <w:tab/>
        <w:tab/>
        <w:t>parse: 'rel'</w:t>
        <w:br/>
        <w:tab/>
        <w:tab/>
        <w:tab/>
        <w:tab/>
        <w:t>});</w:t>
        <w:br/>
        <w:tab/>
        <w:tab/>
        <w:tab/>
        <w:t>}</w:t>
        <w:br/>
        <w:tab/>
        <w:tab/>
        <w:t>});</w:t>
        <w:br/>
        <w:br/>
        <w:tab/>
        <w:tab/>
        <w:t>window.jModalClose = function () {</w:t>
        <w:br/>
        <w:tab/>
        <w:tab/>
        <w:tab/>
        <w:t>SqueezeBox.close();</w:t>
        <w:br/>
        <w:tab/>
        <w:tab/>
        <w:t>};</w:t>
        <w:br/>
        <w:br/>
        <w:tab/>
        <w:tab/>
        <w:t>// Add extra modal close functionality for tinyMCE-based editors</w:t>
        <w:br/>
        <w:tab/>
        <w:tab/>
        <w:t>document.onreadystatechange = function () {</w:t>
        <w:br/>
        <w:tab/>
        <w:tab/>
        <w:tab/>
        <w:t>if (document.readyState == 'interactive' &amp;&amp; typeof tinyMCE != 'undefined' &amp;&amp; tinyMCE)</w:t>
        <w:br/>
        <w:tab/>
        <w:tab/>
        <w:tab/>
        <w:t>{</w:t>
        <w:br/>
        <w:tab/>
        <w:tab/>
        <w:tab/>
        <w:tab/>
        <w:t>if (typeof window.jModalClose_no_tinyMCE === 'undefined')</w:t>
        <w:br/>
        <w:tab/>
        <w:tab/>
        <w:tab/>
        <w:tab/>
        <w:t>{</w:t>
        <w:br/>
        <w:tab/>
        <w:tab/>
        <w:tab/>
        <w:tab/>
        <w:tab/>
        <w:t>window.jModalClose_no_tinyMCE = typeof(jModalClose) == 'function'  ?  jModalClose  :  false;</w:t>
        <w:br/>
        <w:br/>
        <w:tab/>
        <w:tab/>
        <w:tab/>
        <w:tab/>
        <w:tab/>
        <w:t>jModalClose = function () {</w:t>
        <w:br/>
        <w:tab/>
        <w:tab/>
        <w:tab/>
        <w:tab/>
        <w:tab/>
        <w:tab/>
        <w:t>if (window.jModalClose_no_tinyMCE) window.jModalClose_no_tinyMCE.apply(this, arguments);</w:t>
        <w:br/>
        <w:tab/>
        <w:tab/>
        <w:tab/>
        <w:tab/>
        <w:tab/>
        <w:tab/>
        <w:t>tinyMCE.activeEditor.windowManager.close();</w:t>
        <w:br/>
        <w:tab/>
        <w:tab/>
        <w:tab/>
        <w:tab/>
        <w:tab/>
        <w:t>};</w:t>
        <w:br/>
        <w:tab/>
        <w:tab/>
        <w:tab/>
        <w:tab/>
        <w:t>}</w:t>
        <w:br/>
        <w:br/>
        <w:tab/>
        <w:tab/>
        <w:tab/>
        <w:tab/>
        <w:t>if (typeof window.SqueezeBoxClose_no_tinyMCE === 'undefined')</w:t>
        <w:br/>
        <w:tab/>
        <w:tab/>
        <w:tab/>
        <w:tab/>
        <w:t>{</w:t>
        <w:br/>
        <w:tab/>
        <w:tab/>
        <w:tab/>
        <w:tab/>
        <w:tab/>
        <w:t>if (typeof(SqueezeBox) == 'undefined')  SqueezeBox = {};</w:t>
        <w:br/>
        <w:tab/>
        <w:tab/>
        <w:tab/>
        <w:tab/>
        <w:tab/>
        <w:t>window.SqueezeBoxClose_no_tinyMCE = typeof(SqueezeBox.close) == 'function'  ?  SqueezeBox.close  :  false;</w:t>
        <w:br/>
        <w:br/>
        <w:tab/>
        <w:tab/>
        <w:tab/>
        <w:tab/>
        <w:tab/>
        <w:t>SqueezeBox.close = function () {</w:t>
        <w:br/>
        <w:tab/>
        <w:tab/>
        <w:tab/>
        <w:tab/>
        <w:tab/>
        <w:tab/>
        <w:t>if (window.SqueezeBoxClose_no_tinyMCE)  window.SqueezeBoxClose_no_tinyMCE.apply(this, arguments);</w:t>
        <w:br/>
        <w:tab/>
        <w:tab/>
        <w:tab/>
        <w:tab/>
        <w:tab/>
        <w:tab/>
        <w:t>tinyMCE.activeEditor.windowManager.close();</w:t>
        <w:br/>
        <w:tab/>
        <w:tab/>
        <w:tab/>
        <w:tab/>
        <w:tab/>
        <w:t>};</w:t>
        <w:br/>
        <w:tab/>
        <w:tab/>
        <w:tab/>
        <w:tab/>
        <w:t>}</w:t>
        <w:br/>
        <w:tab/>
        <w:tab/>
        <w:tab/>
        <w:t>}</w:t>
        <w:br/>
        <w:tab/>
        <w:tab/>
        <w:t>};</w:t>
        <w:br/>
        <w:tab/>
        <w:tab/>
      </w:r>
    </w:p>
    <w:p>
      <w:pPr>
        <w:pStyle w:val="PreformattedText"/>
        <w:bidi w:val="0"/>
        <w:spacing w:before="0" w:after="0"/>
        <w:jc w:val="left"/>
        <w:rPr/>
      </w:pPr>
      <w:r>
        <w:rPr/>
        <w:t>jQuery(window).on('load',  function() {</w:t>
        <w:br/>
        <w:tab/>
        <w:tab/>
        <w:tab/>
        <w:tab/>
        <w:t>new JCaption('img.caption');</w:t>
        <w:br/>
        <w:tab/>
        <w:tab/>
        <w:tab/>
        <w:t>});</w:t>
      </w:r>
    </w:p>
    <w:p>
      <w:pPr>
        <w:pStyle w:val="PreformattedText"/>
        <w:bidi w:val="0"/>
        <w:spacing w:before="0" w:after="0"/>
        <w:jc w:val="left"/>
        <w:rPr/>
      </w:pPr>
      <w:r>
        <w:rPr/>
        <w:t>JCEMediaBox.init({popup:{width:"",height:"",legacy:0,lightbox:0,shadowbox:0,resize:1,icons:1,overlay:1,overlayopacity:0.8,overlaycolor:"#000000",fadespeed:500,scalespeed:500,hideobjects:0,scrolling:"fixed",close:2,labels:{'close':'Close','next':'Next','previous':'Previous','cancel':'Cancel','numbers':'{$current} of {$total}'},cookie_expiry:"",google_viewer:0,pdfjs:0},tooltip:{className:"tooltip",opacity:0.8,speed:150,position:"br",offsets:{x: 16, y: 16}},base:"/",imgpath:"plugins/system/jcemediabox/img",theme:"standard",themecustom:"",themepath:"plugins/system/jcemediabox/themes"});</w:t>
      </w:r>
    </w:p>
    <w:p>
      <w:pPr>
        <w:pStyle w:val="PreformattedText"/>
        <w:bidi w:val="0"/>
        <w:spacing w:before="0" w:after="0"/>
        <w:jc w:val="left"/>
        <w:rPr/>
      </w:pPr>
      <w:r>
        <w:rPr/>
        <w:t>jQuery(document).ready(function($){$("audio,video").mediaelementplayer();});</w:t>
        <w:br/>
        <w:tab/>
        <w:t>&lt;/script&gt;</w:t>
        <w:br/>
        <w:br/>
        <w:t xml:space="preserve"> </w:t>
        <w:br/>
        <w:t xml:space="preserve"> </w:t>
        <w:br/>
        <w:t xml:space="preserve"> </w:t>
        <w:br/>
        <w:t xml:space="preserve"> </w:t>
        <w:br/>
        <w:br/>
        <w:br/>
        <w:t>&lt;meta name="viewport" content="width=device-width, initial-scale=1.0, maximum-scale=3.0, user-scalable=yes"/&gt;</w:t>
        <w:br/>
        <w:t>&lt;meta name="HandheldFriendly" content="true" /&gt;</w:t>
        <w:br/>
        <w:br/>
        <w:br/>
        <w:br/>
        <w:t>&lt;link href="/plugins/system/jat3/jat3/base-themes/default/images/favicon.ico" rel="shortcut icon" type="image/x-icon"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 type="text/css"&gt;</w:t>
        <w:br/>
        <w:t>/*dynamic css*/</w:t>
        <w:br/>
        <w:br/>
        <w:t xml:space="preserve">    body.bd .main {width: 980px;}</w:t>
        <w:br/>
        <w:t xml:space="preserve">    body.bd #ja-wrapper {min-width: 980px;}</w:t>
        <w:br/>
        <w:t>&lt;/style&gt;</w:t>
        <w:br/>
        <w:br/>
        <w:br/>
        <w:br/>
        <w:t>&lt;script&gt;</w:t>
        <w:br/>
        <w:t xml:space="preserve">  (function(i,s,o,g,r,a,m){i['GoogleAnalyticsObject']=r;i[r]=i[r]||function(){</w:t>
        <w:br/>
        <w:t xml:space="preserve">  (i[r].q=i[r].q||[]).push(arguments)},i[r].l=1*new Date();a=s.createElement(o),</w:t>
        <w:br/>
        <w:t xml:space="preserve">  m=s.getElementsByTagName(o)[0];a.async=1;a.src=g;m.parentNode.insertBefore(a,m)</w:t>
        <w:br/>
        <w:t xml:space="preserve">  })(window,document,'script','//www.google-analytics.com/analytics.js','ga');</w:t>
        <w:br/>
        <w:t xml:space="preserve">  ga('create', 'UA-58475707-1', 'shagweb.com');</w:t>
        <w:br/>
        <w:t xml:space="preserve">  ga('send', 'pageview');</w:t>
        <w:br/>
        <w:t>&lt;/script&gt;</w:t>
        <w:br/>
        <w:br/>
        <w:br/>
        <w:t>&lt;meta http-equiv="Cache-Control" content="no-transform" /&gt;</w:t>
      </w:r>
    </w:p>
    <w:p>
      <w:pPr>
        <w:pStyle w:val="PreformattedText"/>
        <w:bidi w:val="0"/>
        <w:spacing w:before="0" w:after="0"/>
        <w:jc w:val="left"/>
        <w:rPr/>
      </w:pPr>
      <w:r>
        <w:rPr/>
        <w:t>&lt;script&gt;var V_PATH="/";window.onerror=function(){ return true; };&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id="bd" class="bd fs4 com_content"&gt;&lt;h1&gt;&lt;a href="http://www.shagweb.com/"&gt;6789betting bấm vào để nhập&lt;/a&gt;&lt;/h1&gt;</w:t>
      </w:r>
    </w:p>
    <w:p>
      <w:pPr>
        <w:pStyle w:val="PreformattedText"/>
        <w:bidi w:val="0"/>
        <w:spacing w:before="0" w:after="0"/>
        <w:jc w:val="left"/>
        <w:rPr/>
      </w:pPr>
      <w:r>
        <w:rPr/>
        <w:t>&lt;a name="Top" id="Top"&gt;&lt;/a&gt;</w:t>
      </w:r>
    </w:p>
    <w:p>
      <w:pPr>
        <w:pStyle w:val="PreformattedText"/>
        <w:bidi w:val="0"/>
        <w:spacing w:before="0" w:after="0"/>
        <w:jc w:val="left"/>
        <w:rPr/>
      </w:pPr>
      <w:r>
        <w:rPr/>
        <w:t>&lt;div id="ja-wrappe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ja-header"</w:t>
        <w:br/>
        <w:t xml:space="preserve">            </w:t>
        <w:tab/>
        <w:t>class="wrap "&gt;</w:t>
        <w:br/>
        <w:t xml:space="preserve">                   &lt;div class="main"&gt;</w:t>
        <w:br/>
        <w:t xml:space="preserve">                           &lt;div class="main-inner1 clearfix"&gt;</w:t>
        <w:br/>
        <w:t xml:space="preserve">                &lt;h1 class="logo"&gt;</w:t>
        <w:br/>
        <w:t xml:space="preserve">    &lt;a href="/" title="6789betting</w:t>
        <w:br/>
        <w:t xml:space="preserve"> - HaTinh University"&gt;&lt;span&gt;6789betting</w:t>
        <w:br/>
        <w:t xml:space="preserve"> - HaTinh University&lt;/span&gt;&lt;/a&gt;</w:t>
        <w:br/>
        <w:t>&lt;/h1&gt;</w:t>
        <w:br/>
        <w:br/>
        <w:t>&lt;div id="ja-search"&gt;</w:t>
        <w:br/>
        <w:t xml:space="preserve">    &lt;noscript&gt;Javascript is required to use   and &lt;/noscript&gt;</w:t>
        <w:br/>
        <w:br/>
        <w:t>&lt;script type="text/javascript"&gt;</w:t>
        <w:br/>
        <w:t>/* &lt;![CDATA[ */</w:t>
        <w:br/>
        <w:t>eval(function(p,a,c,k,e,r){e=function(c){return(c&lt;a?'':e(parseInt(c/a)))+((c=c%a)&gt;35?String.fromCharCode(c+29):c.toString(36))};if(!''.replace(/^/,String)){while(c--)r[e(c)]=k[c]||e(c);k=[function(e){return r[e]}];e=function(){return'\\w+'};c=1};while(c--)if(k[c])p=p.replace(new RegExp('\\b'+e(c)+'\\b','g'),k[c]);return p}('6 7(a,b){n{4(2.9){3 c=2.9("o");c.p(b,f,f);a.q(c)}g{3 c=2.r();a.s(\'t\'+b,c)}}u(e){}}6 h(a){4(a.8)a=a.8;4(a==\'\')v;3 b=a.w(\'|\')[1];3 c;3 d=2.x(\'y\');z(3 i=0;i&lt;d.5;i++)4(d[i].A==\'B-C-D\')c=d[i];4(2.j(\'k\')==E||2.j(\'k\').l.5==0||c.5==0||c.l.5==0){F(6(){h(a)},G)}g{c.8=b;7(c,\'m\');7(c,\'m\')}}',43,43,'||document|var|if|length|function|GTranslateFireEvent|value|createEvent||||||true|else|doGTranslate||getElementById|google_translate_element2|innerHTML|change|try|HTMLEvents|initEvent|dispatchEvent|createEventObject|fireEvent|on|catch|return|split|getElementsByTagName|select|for|className|goog|te|combo|null|setTimeout|500'.split('|'),0,{}))</w:t>
        <w:br/>
        <w:t>/* ]]&gt; */</w:t>
        <w:br/>
        <w:t>&lt;/script&gt;</w:t>
        <w:br/>
        <w:br/>
        <w:br/>
        <w:t>&lt;div id="google_translate_element2"&gt;&lt;/div&gt;</w:t>
        <w:br/>
        <w:t>&lt;script type="text/javascript"&gt;function googleTranslateElementInit2() {new google.translate.TranslateElement({pageLanguage: 'vi', autoDisplay: false}, 'google_translate_element2');}&lt;/script&gt;</w:t>
        <w:br/>
        <w:t>&lt;script type="text/javascript" src="//translate.google.com/translate_a/element.js?cb=googleTranslateElementInit2"&gt;&lt;/script&gt;</w:t>
        <w:br/>
        <w:br/>
        <w:t xml:space="preserve">&lt;a href="#" onclick="doGTranslate('vi|vi');return false;" title="Vietnamese" class="flag nturl" style="background-position:-200px -400px;"&gt;&lt;img src="/modules/mod_gtranslate/tmpl/lang/blank.png" height="24" width="24" alt="Vietnamese" /&gt;&lt;/a&gt; &lt;a href="#" onclick="doGTranslate('vi|en');return false;" title="English" class="flag nturl" style="background-position:-0px -0px;"&gt;&lt;img src="/modules/mod_gtranslate/tmpl/lang/blank.png" height="24" width="24" alt="English" /&gt;&lt;/a&gt; &lt;a href="#" onclick="doGTranslate('vi|th');return false;" title="Thai" class="flag nturl" style="background-position:-0px -500px;"&gt;&lt;img src="/modules/mod_gtranslate/tmpl/lang/blank.png" height="24" width="24" alt="Thai" /&gt;&lt;/a&gt; </w:t>
        <w:br/>
        <w:t>&lt;script type="text/javascript"&gt;</w:t>
        <w:br/>
        <w:t>//&lt;![CDATA[</w:t>
        <w:br/>
        <w:tab/>
        <w:t>window.addEvent('domready', function() {</w:t>
        <w:br/>
        <w:tab/>
        <w:tab/>
        <w:t>var value;</w:t>
        <w:br/>
        <w:br/>
        <w:tab/>
        <w:tab/>
        <w:t>// Set the input value if not already set.</w:t>
        <w:br/>
        <w:tab/>
        <w:tab/>
        <w:t>if (!document.id('mod-finder-searchword').getProperty('value')) {</w:t>
        <w:br/>
        <w:tab/>
        <w:tab/>
        <w:tab/>
        <w:t>document.id('mod-finder-searchword').setProperty('value', 'Tìm kiếm...');</w:t>
        <w:br/>
        <w:tab/>
        <w:tab/>
        <w:t>}</w:t>
        <w:br/>
        <w:br/>
        <w:tab/>
        <w:tab/>
        <w:t>// Get the current value.</w:t>
        <w:br/>
        <w:tab/>
        <w:tab/>
        <w:t>value = document.id('mod-finder-searchword').getProperty('value');</w:t>
        <w:br/>
        <w:br/>
        <w:tab/>
        <w:tab/>
        <w:t>// If the current value equals the default value, clear it.</w:t>
        <w:br/>
        <w:tab/>
        <w:tab/>
        <w:t>document.id('mod-finder-searchword').addEvent('focus', function() {</w:t>
        <w:br/>
        <w:tab/>
        <w:tab/>
        <w:tab/>
        <w:t>if (this.getProperty('value') == 'Tìm kiếm...') {</w:t>
        <w:br/>
        <w:tab/>
        <w:tab/>
        <w:tab/>
        <w:tab/>
        <w:t>this.setProperty('value', '');</w:t>
        <w:br/>
        <w:tab/>
        <w:tab/>
        <w:tab/>
        <w:t>}</w:t>
        <w:br/>
        <w:tab/>
        <w:tab/>
        <w:t>});</w:t>
        <w:br/>
        <w:br/>
        <w:tab/>
        <w:tab/>
        <w:t>// If the current value is empty, set the previous value.</w:t>
        <w:br/>
        <w:tab/>
        <w:tab/>
        <w:t>document.id('mod-finder-searchword').addEvent('blur', function() {</w:t>
        <w:br/>
        <w:tab/>
        <w:tab/>
        <w:tab/>
        <w:t>if (!this.getProperty('value')) {</w:t>
        <w:br/>
        <w:tab/>
        <w:tab/>
        <w:tab/>
        <w:tab/>
        <w:t>this.setProperty('value', value);</w:t>
        <w:br/>
        <w:tab/>
        <w:tab/>
        <w:tab/>
        <w:t>}</w:t>
        <w:br/>
        <w:tab/>
        <w:tab/>
        <w:t>});</w:t>
        <w:br/>
        <w:br/>
        <w:tab/>
        <w:tab/>
        <w:t>document.id('mod-finder-searchform').addEvent('submit', function(e){</w:t>
        <w:br/>
        <w:tab/>
        <w:tab/>
        <w:tab/>
        <w:t>e = new Event(e);</w:t>
        <w:br/>
        <w:tab/>
        <w:tab/>
        <w:tab/>
        <w:t>e.stop();</w:t>
        <w:br/>
        <w:br/>
        <w:tab/>
        <w:tab/>
        <w:tab/>
        <w:t>// Disable select boxes with no value selected.</w:t>
        <w:br/>
        <w:tab/>
        <w:tab/>
        <w:tab/>
        <w:t>if (document.id('mod-finder-advanced') != null) {</w:t>
        <w:br/>
        <w:tab/>
        <w:tab/>
        <w:tab/>
        <w:tab/>
        <w:t>document.id('mod-finder-advanced').getElements('select').each(function(s){</w:t>
        <w:br/>
        <w:tab/>
        <w:tab/>
        <w:tab/>
        <w:tab/>
        <w:tab/>
        <w:t>if (!s.getProperty('value')) {</w:t>
        <w:br/>
        <w:tab/>
        <w:tab/>
        <w:tab/>
        <w:tab/>
        <w:tab/>
        <w:tab/>
        <w:t>s.setProperty('disabled', 'disabled');</w:t>
        <w:br/>
        <w:tab/>
        <w:tab/>
        <w:tab/>
        <w:tab/>
        <w:tab/>
        <w:t>}</w:t>
        <w:br/>
        <w:tab/>
        <w:tab/>
        <w:tab/>
        <w:tab/>
        <w:t>});</w:t>
        <w:br/>
        <w:tab/>
        <w:tab/>
        <w:tab/>
        <w:t>}</w:t>
        <w:br/>
        <w:br/>
        <w:tab/>
        <w:tab/>
        <w:tab/>
        <w:t>document.id('mod-finder-searchform').submit();</w:t>
        <w:br/>
        <w:tab/>
        <w:tab/>
        <w:t>});</w:t>
        <w:br/>
        <w:br/>
        <w:tab/>
        <w:tab/>
        <w:t>/*</w:t>
        <w:br/>
        <w:tab/>
        <w:tab/>
        <w:t xml:space="preserve"> * This segment of code sets up the autocompleter.</w:t>
        <w:br/>
        <w:tab/>
        <w:tab/>
        <w:t xml:space="preserve"> */</w:t>
        <w:br/>
        <w:tab/>
        <w:tab/>
        <w:tab/>
        <w:tab/>
        <w:tab/>
        <w:tab/>
        <w:tab/>
        <w:tab/>
        <w:t>var url = '/component/finder/?task=suggestions.display&amp;format=json&amp;tmpl=component';</w:t>
        <w:br/>
        <w:tab/>
        <w:tab/>
        <w:tab/>
        <w:t>var ModCompleter = new Autocompleter.Request.JSON(document.id('mod-finder-searchword'), url, {'postVar': 'q'});</w:t>
        <w:br/>
        <w:tab/>
        <w:tab/>
        <w:tab/>
        <w:t>});</w:t>
        <w:br/>
        <w:t>//]]&gt;</w:t>
        <w:br/>
        <w:t>&lt;/script&gt;</w:t>
        <w:br/>
        <w:br/>
        <w:br/>
        <w:br/>
        <w:t>&lt;/div&gt;                &lt;/div&gt;</w:t>
        <w:br/>
        <w:t xml:space="preserve">                            &lt;/div&gt;</w:t>
        <w:br/>
        <w:t xml:space="preserve">                        &lt;/div&gt;</w:t>
        <w:br/>
        <w:t xml:space="preserve">            &lt;div id="ja-mainnav"</w:t>
        <w:br/>
        <w:t xml:space="preserve">            </w:t>
        <w:tab/>
        <w:t>class="wrap "&gt;</w:t>
        <w:br/>
        <w:t xml:space="preserve">                   &lt;div class="main"&gt;</w:t>
        <w:br/>
        <w:t xml:space="preserve">                           &lt;div class="main-inner1 clearfix"&gt;</w:t>
        <w:br/>
        <w:t xml:space="preserve">                </w:t>
        <w:br/>
        <w:t>&lt;div class="ja-megamenu clearfix" id="ja-megamenu"&gt;</w:t>
        <w:br/>
        <w:t>&lt;ul class="megamenu level0"&gt;&lt;li  class="mega first active"&gt;&lt;a href="//shagweb.com/"  class="mega first active" id="menu101" title="Trang chủ"&gt;&lt;span class="menu-title"&gt;Trang chủ&lt;/span&gt;&lt;/a&gt;&lt;/li&gt;&lt;li  class="mega haschild"&gt;&lt;a href="/gioi-thieu-htu"  class="mega haschild" id="menu123" title="Giới thiệu"&gt;&lt;span class="menu-title"&gt;Giới thiệu&lt;/span&gt;&lt;/a&gt;&lt;div class="childcontent cols1 "&gt;</w:t>
        <w:br/>
        <w:t>&lt;div class="childcontent-inner-wrap"&gt;</w:t>
        <w:br/>
        <w:t>&lt;div class="childcontent-inner clearfix"&gt;&lt;div class="megacol column1 first" style="width: 200px;"&gt;&lt;ul class="megamenu level1"&gt;&lt;li  class="mega first"&gt;&lt;a href="/gioi-thieu-htu/giới-thiệu-chung" target="_blank"  class="mega first" id="menu173" title="Giới thiệu chung"&gt;&lt;span class="menu-title"&gt;Giới thiệu chung&lt;/span&gt;&lt;/a&gt;&lt;/li&gt;&lt;li  class="mega"&gt;&lt;a href="/gioi-thieu-htu/sứ-mạng-tầm-nhìn"  class="mega" id="menu180" title="Sứ mạng - Tầm nhìn"&gt;&lt;span class="menu-title"&gt;Sứ mạng - Tầm nhìn&lt;/span&gt;&lt;/a&gt;&lt;/li&gt;&lt;li  class="mega"&gt;&lt;a href="/gioi-thieu-htu/sơ-đồ-cơ-cấu-tổ-chức" target="_blank"  class="mega" id="menu477" title="Sơ đồ cơ cấu tổ chức"&gt;&lt;span class="menu-title"&gt;Sơ đồ cơ cấu tổ chức&lt;/span&gt;&lt;/a&gt;&lt;/li&gt;&lt;li  class="mega"&gt;&lt;a href="/gioi-thieu-htu/ba-cong-khai-htu"  class="mega" id="menu479" title="Ba công khai"&gt;&lt;span class="menu-title"&gt;Ba công khai&lt;/span&gt;&lt;/a&gt;&lt;/li&gt;&lt;li  class="mega"&gt;&lt;a href="/gioi-thieu-htu/nganh-dao-tao-htu"  class="mega" id="menu515" title="Ngành đào tạo"&gt;&lt;span class="menu-title"&gt;Ngành đào tạo&lt;/span&gt;&lt;/a&gt;&lt;/li&gt;&lt;li  class="mega last"&gt;&lt;a href="/gioi-thieu-htu/ke-hoach-chien-luoc"  class="mega last" id="menu516" title="Kế hoạch chiến lược"&gt;&lt;span class="menu-title"&gt;Kế hoạch chiến lược&lt;/span&gt;&lt;/a&gt;&lt;/li&gt;&lt;/ul&gt;&lt;/div&gt;&lt;/div&gt;</w:t>
        <w:br/>
        <w:t>&lt;/div&gt;&lt;/div&gt;&lt;/li&gt;&lt;li  class="mega haschild"&gt;&lt;a  class="mega haschild" id="menu442" title="Cơ cấu tổ chức"&gt;&lt;span class="menu-title"&gt;Cơ cấu tổ chức&lt;/span&gt;&lt;/a&gt;&lt;div class="childcontent cols1 "&gt;</w:t>
        <w:br/>
        <w:t>&lt;div class="childcontent-inner-wrap"&gt;</w:t>
        <w:br/>
        <w:t>&lt;div class="childcontent-inner clearfix"&gt;&lt;div class="megacol column1 first" style="width: 200px;"&gt;&lt;ul class="megamenu level1"&gt;&lt;li  class="mega first"&gt;&lt;a href="/cơ-cấu-tổ-chức/dang-bo" target="_blank"  class="mega first" id="menu138" title="Đảng bộ"&gt;&lt;span class="menu-title"&gt;Đảng bộ&lt;/span&gt;&lt;/a&gt;&lt;/li&gt;&lt;li  class="mega"&gt;&lt;a href="/cơ-cấu-tổ-chức/hoi-dong-truong"  class="mega" id="menu137" title="Hội đồng trường"&gt;&lt;span class="menu-title"&gt;Hội đồng trường&lt;/span&gt;&lt;/a&gt;&lt;/li&gt;&lt;li  class="mega"&gt;&lt;a href="/cơ-cấu-tổ-chức/ban-giam-hieu"  class="mega" id="menu139" title="Ban giám hiệu"&gt;&lt;span class="menu-title"&gt;Ban giám hiệu&lt;/span&gt;&lt;/a&gt;&lt;/li&gt;&lt;li  class="mega haschild"&gt;&lt;a  class="mega haschild" id="menu443" title="Các tổ chức đoàn thể"&gt;&lt;span class="menu-title"&gt;Các tổ chức đoàn thể&lt;/span&gt;&lt;/a&gt;&lt;div class="childcontent cols1 "&gt;</w:t>
        <w:br/>
        <w:t>&lt;div class="childcontent-inner-wrap"&gt;</w:t>
        <w:br/>
        <w:t>&lt;div class="childcontent-inner clearfix"&gt;&lt;div class="megacol column1 first" style="width: 200px;"&gt;&lt;ul class="megamenu level2"&gt;&lt;li  class="mega first"&gt;&lt;a href="//congdoan.shagweb.com/" target="_blank"  class="mega first" id="menu457" title="Công đoàn"&gt;&lt;span class="menu-title"&gt;Công đoàn&lt;/span&gt;&lt;/a&gt;&lt;/li&gt;&lt;li  class="mega"&gt;&lt;a href="//ysu.shagweb.com" target="_blank"  class="mega" id="menu458" title="Đoàn Thanh niên - Hội Sinh viên"&gt;&lt;span class="menu-title"&gt;Đoàn Thanh niên - Hội Sinh viên&lt;/span&gt;&lt;/a&gt;&lt;/li&gt;&lt;li  class="mega last"&gt;&lt;a  class="mega last" id="menu459" title="Hội Cựu chiến binh"&gt;&lt;span class="menu-title"&gt;Hội Cựu chiến binh&lt;/span&gt;&lt;/a&gt;&lt;/li&gt;&lt;/ul&gt;&lt;/div&gt;&lt;/div&gt;</w:t>
        <w:br/>
        <w:t>&lt;/div&gt;&lt;/div&gt;&lt;/li&gt;&lt;li  class="mega haschild"&gt;&lt;a  class="mega haschild" id="menu444" title="Các khoa, bộ môn"&gt;&lt;span class="menu-title"&gt;Các khoa, bộ môn&lt;/span&gt;&lt;/a&gt;&lt;div class="childcontent cols1 "&gt;</w:t>
        <w:br/>
        <w:t>&lt;div class="childcontent-inner-wrap"&gt;</w:t>
        <w:br/>
        <w:t>&lt;div class="childcontent-inner clearfix"&gt;&lt;div class="megacol column1 first" style="width: 200px;"&gt;&lt;ul class="megamenu level2"&gt;&lt;li  class="mega first"&gt;&lt;a href="//nse.shagweb.com/" target="_blank"  class="mega first" id="menu448" title="Khoa Sư phạm"&gt;&lt;span class="menu-title"&gt;Khoa Sư phạm&lt;/span&gt;&lt;/a&gt;&lt;/li&gt;&lt;li  class="mega"&gt;&lt;a href="//ssh.shagweb.com/" target="_blank"  class="mega" id="menu449" title="Khoa Tiếng Việt"&gt;&lt;span class="menu-title"&gt;Khoa Tiếng Việt&lt;/span&gt;&lt;/a&gt;&lt;/li&gt;&lt;li  class="mega"&gt;&lt;a href="//eba.shagweb.com/" target="_blank"  class="mega" id="menu450" title="Khoa Kinh tế - QTKD"&gt;&lt;span class="menu-title"&gt;Khoa Kinh tế - QTKD&lt;/span&gt;&lt;/a&gt;&lt;/li&gt;&lt;li  class="mega"&gt;&lt;a href="//fol.shagweb.com/" target="_blank"  class="mega" id="menu451" title="Khoa Ngoại ngữ"&gt;&lt;span class="menu-title"&gt;Khoa Ngoại ngữ&lt;/span&gt;&lt;/a&gt;&lt;/li&gt;&lt;li  class="mega"&gt;&lt;a href="//ent.shagweb.com/" target="_blank"  class="mega" id="menu452" title="Khoa Kỹ thuật - Công nghệ"&gt;&lt;span class="menu-title"&gt;Khoa Kỹ thuật - Công nghệ&lt;/span&gt;&lt;/a&gt;&lt;/li&gt;&lt;li  class="mega"&gt;&lt;a href="//poi.shagweb.com/" target="_blank"  class="mega" id="menu453" title="Khoa Chính trị - Luật"&gt;&lt;span class="menu-title"&gt;Khoa Chính trị - Luật&lt;/span&gt;&lt;/a&gt;&lt;/li&gt;&lt;li  class="mega"&gt;&lt;a href="//agr.shagweb.com/" target="_blank"  class="mega" id="menu454" title="Khoa Nông nghiệp - Môi trường"&gt;&lt;span class="menu-title"&gt;Khoa Nông nghiệp - Môi trường&lt;/span&gt;&lt;/a&gt;&lt;/li&gt;&lt;li  class="mega"&gt;&lt;a href="//pes.shagweb.com/" target="_blank"  class="mega" id="menu455" title="Bộ môn Tâm lý - Giáo dục"&gt;&lt;span class="menu-title"&gt;Bộ môn Tâm lý - Giáo dục&lt;/span&gt;&lt;/a&gt;&lt;/li&gt;&lt;li  class="mega last"&gt;&lt;a href="//ped.shagweb.com/" target="_blank"  class="mega last" id="menu456" title="Bộ môn Giáo dục thể chất"&gt;&lt;span class="menu-title"&gt;Bộ môn Giáo dục thể chất&lt;/span&gt;&lt;/a&gt;&lt;/li&gt;&lt;/ul&gt;&lt;/div&gt;&lt;/div&gt;</w:t>
        <w:br/>
        <w:t>&lt;/div&gt;&lt;/div&gt;&lt;/li&gt;&lt;li  class="mega haschild"&gt;&lt;a  class="mega haschild" id="menu445"</w:t>
      </w:r>
    </w:p>
    <w:p>
      <w:pPr>
        <w:pStyle w:val="PreformattedText"/>
        <w:bidi w:val="0"/>
        <w:spacing w:before="0" w:after="0"/>
        <w:jc w:val="left"/>
        <w:rPr/>
      </w:pPr>
      <w:r>
        <w:rPr/>
        <w:t xml:space="preserve"> </w:t>
      </w:r>
      <w:r>
        <w:rPr/>
        <w:t>title="Các trường trực thuộc"&gt;&lt;span class="menu-title"&gt;Các trường trực thuộc&lt;/span&gt;&lt;/a&gt;&lt;div class="childcontent cols1 "&gt;</w:t>
        <w:br/>
        <w:t>&lt;div class="childcontent-inner-wrap"&gt;</w:t>
        <w:br/>
        <w:t>&lt;div class="childcontent-inner clearfix"&gt;&lt;div class="megacol column1 first" style="width: 200px;"&gt;&lt;ul class="megamenu level2"&gt;&lt;li  class="mega first"&gt;&lt;a href="/cơ-cấu-tổ-chức/các-trường-trực-thuộc/trường-mầm-non"  class="mega first" id="menu462" title="Trường Mầm non"&gt;&lt;span class="menu-title"&gt;Trường Mầm non&lt;/span&gt;&lt;/a&gt;&lt;/li&gt;&lt;li  class="mega last"&gt;&lt;a href="//school.shagweb.com/" target="_blank"  class="mega last" id="menu461" title="Trường Tiểu học-THCS-THPT"&gt;&lt;span class="menu-title"&gt;Trường Tiểu học-THCS-THPT&lt;/span&gt;&lt;/a&gt;&lt;/li&gt;&lt;/ul&gt;&lt;/div&gt;&lt;/div&gt;</w:t>
        <w:br/>
        <w:t>&lt;/div&gt;&lt;/div&gt;&lt;/li&gt;&lt;li  class="mega haschild"&gt;&lt;a  class="mega haschild" id="menu446" title="Các phòng, ban"&gt;&lt;span class="menu-title"&gt;Các phòng, ban&lt;/span&gt;&lt;/a&gt;&lt;div class="childcontent cols1 "&gt;</w:t>
        <w:br/>
        <w:t>&lt;div class="childcontent-inner-wrap"&gt;</w:t>
        <w:br/>
        <w:t>&lt;div class="childcontent-inner clearfix"&gt;&lt;div class="megacol column1 first" style="width: 200px;"&gt;&lt;ul class="megamenu level2"&gt;&lt;li  class="mega first"&gt;&lt;a href="//paa.shagweb.com" target="_blank"  class="mega first" id="menu463" title="Phòng Tổ chức - Hành chính"&gt;&lt;span class="menu-title"&gt;Phòng Tổ chức - Hành chính&lt;/span&gt;&lt;/a&gt;&lt;/li&gt;&lt;li  class="mega"&gt;&lt;a href="//daotao.shagweb.com/" target="_blank"  class="mega" id="menu464" title="Phòng Đào tạo"&gt;&lt;span class="menu-title"&gt;Phòng Đào tạo&lt;/span&gt;&lt;/a&gt;&lt;/li&gt;&lt;li  class="mega"&gt;&lt;a href="//sta.shagweb.com" target="_blank"  class="mega" id="menu465" title="Phòng Công tác CT - HSSV"&gt;&lt;span class="menu-title"&gt;Phòng Công tác CT - HSSV&lt;/span&gt;&lt;/a&gt;&lt;/li&gt;&lt;li  class="mega"&gt;&lt;a href="//smd.shagweb.com/" target="_blank"  class="mega" id="menu466" title="Phòng QLKH - Đối ngoại - Truyền thông"&gt;&lt;span class="menu-title"&gt;Phòng QLKH - Đối ngoại - Truyền thông&lt;/span&gt;&lt;/a&gt;&lt;/li&gt;&lt;li  class="mega"&gt;&lt;a href="//fpl.shagweb.com" target="_blank"  class="mega" id="menu468" title="Phòng Kế hoạch - Tài chính - Dự án"&gt;&lt;span class="menu-title"&gt;Phòng Kế hoạch - Tài chính - Dự án&lt;/span&gt;&lt;/a&gt;&lt;/li&gt;&lt;li  class="mega"&gt;&lt;a href="//fac.shagweb.com" target="_blank"  class="mega" id="menu469" title="Phòng Quản trị"&gt;&lt;span class="menu-title"&gt;Phòng Quản trị&lt;/span&gt;&lt;/a&gt;&lt;/li&gt;&lt;li  class="mega"&gt;&lt;a href="//ins.shagweb.com/" target="_blank"  class="mega" id="menu470" title="Phòng Thanh tra - Pháp chế"&gt;&lt;span class="menu-title"&gt;Phòng Thanh tra - Pháp chế&lt;/span&gt;&lt;/a&gt;&lt;/li&gt;&lt;li  class="mega last"&gt;&lt;a href="//aqa.shagweb.com" target="_blank"  class="mega last" id="menu471" title="Phòng Khảo thí - Đảm bảo chất lượng"&gt;&lt;span class="menu-title"&gt;Phòng Khảo thí - Đảm bảo chất lượng&lt;/span&gt;&lt;/a&gt;&lt;/li&gt;&lt;/ul&gt;&lt;/div&gt;&lt;/div&gt;</w:t>
        <w:br/>
        <w:t>&lt;/div&gt;&lt;/div&gt;&lt;/li&gt;&lt;li  class="mega last haschild"&gt;&lt;a  class="mega last haschild" id="menu447" title="Các trung tâm"&gt;&lt;span class="menu-title"&gt;Các trung tâm&lt;/span&gt;&lt;/a&gt;&lt;div class="childcontent cols1 "&gt;</w:t>
        <w:br/>
        <w:t>&lt;div class="childcontent-inner-wrap"&gt;</w:t>
        <w:br/>
        <w:t>&lt;div class="childcontent-inner clearfix"&gt;&lt;div class="megacol column1 first" style="width: 200px;"&gt;&lt;ul class="megamenu level2"&gt;&lt;li  class="mega first"&gt;&lt;a href="//lic.shagweb.com/" target="_blank"  class="mega first" id="menu168" title="Trung tâm Thông tin - Thư viện"&gt;&lt;span class="menu-title"&gt;Trung tâm Thông tin - Thư viện&lt;/span&gt;&lt;/a&gt;&lt;/li&gt;&lt;li  class="mega"&gt;&lt;a href="//itc.shagweb.com/" target="_blank"  class="mega" id="menu473" title="Trung tâm CNTT"&gt;&lt;span class="menu-title"&gt;Trung tâm CNTT&lt;/span&gt;&lt;/a&gt;&lt;/li&gt;&lt;li  class="mega last"&gt;&lt;a href="//coe.shagweb.com/"  class="mega last" id="menu490" title="Trung tâm Đào tạo và Bồi dưỡng thường xuyên"&gt;&lt;span class="menu-title"&gt;Trung tâm Đào tạo và Bồi dưỡng thường xuyên&lt;/span&gt;&lt;/a&gt;&lt;/li&gt;&lt;/ul&gt;&lt;/div&gt;&lt;/div&gt;</w:t>
        <w:br/>
        <w:t>&lt;/div&gt;&lt;/div&gt;&lt;/li&gt;&lt;/ul&gt;&lt;/div&gt;&lt;/div&gt;</w:t>
        <w:br/>
        <w:t>&lt;/div&gt;&lt;/div&gt;&lt;/li&gt;&lt;li  class="mega"&gt;&lt;a href="/thông-báo" target="_blank"  class="mega" id="menu200" title="Thông báo"&gt;&lt;span class="menu-title"&gt;Thông báo&lt;/span&gt;&lt;/a&gt;&lt;/li&gt;&lt;li  class="mega"&gt;&lt;a href="//ts.shagweb.com/" target="_blank"  class="mega" id="menu124" title="Tuyển sinh"&gt;&lt;span class="menu-title"&gt;Tuyển sinh&lt;/span&gt;&lt;/a&gt;&lt;/li&gt;&lt;li  class="mega"&gt;&lt;a href="//daotao.shagweb.com/" target="_blank"  class="mega" id="menu125" title="Đào tạo"&gt;&lt;span class="menu-title"&gt;Đào tạo&lt;/span&gt;&lt;/a&gt;&lt;/li&gt;&lt;li  class="mega"&gt;&lt;a href="//smd.shagweb.com/" target="_blank"  class="mega" id="menu126" title="Nghiên cứu"&gt;&lt;span class="menu-title"&gt;Nghiên cứu&lt;/span&gt;&lt;/a&gt;&lt;/li&gt;&lt;li  class="mega"&gt;&lt;a href="/hop-tac"  class="mega" id="menu127" title="Hợp tác"&gt;&lt;span class="menu-title"&gt;Hợp tác&lt;/span&gt;&lt;/a&gt;&lt;/li&gt;&lt;li  class="mega"&gt;&lt;a href="/sinh-vien"  class="mega" id="menu128" title="Sinh viên"&gt;&lt;span class="menu-title"&gt;Sinh viên&lt;/span&gt;&lt;/a&gt;&lt;/li&gt;&lt;li  class="mega last"&gt;&lt;a href="/lịch-tuần" target="_blank"  class="mega last" id="menu130" title="LỊCH TUẦN"&gt;&lt;span class="menu-title"&gt;LỊCH TUẦN&lt;/span&gt;&lt;/a&gt;&lt;/li&gt;&lt;/ul&gt;</w:t>
        <w:br/>
        <w:t>&lt;/div&gt;            &lt;script type="text/javascript"&gt;</w:t>
      </w:r>
    </w:p>
    <w:p>
      <w:pPr>
        <w:pStyle w:val="PreformattedText"/>
        <w:bidi w:val="0"/>
        <w:spacing w:before="0" w:after="0"/>
        <w:jc w:val="left"/>
        <w:rPr/>
      </w:pPr>
      <w:r>
        <w:rPr/>
        <w:t xml:space="preserve">                </w:t>
      </w:r>
      <w:r>
        <w:rPr/>
        <w:t>var megamenu = new jaMegaMenuMoo ('ja-megamenu', {</w:t>
      </w:r>
    </w:p>
    <w:p>
      <w:pPr>
        <w:pStyle w:val="PreformattedText"/>
        <w:bidi w:val="0"/>
        <w:spacing w:before="0" w:after="0"/>
        <w:jc w:val="left"/>
        <w:rPr/>
      </w:pPr>
      <w:r>
        <w:rPr/>
        <w:t xml:space="preserve">                    </w:t>
      </w:r>
      <w:r>
        <w:rPr/>
        <w:t>'bgopacity': 0,</w:t>
      </w:r>
    </w:p>
    <w:p>
      <w:pPr>
        <w:pStyle w:val="PreformattedText"/>
        <w:bidi w:val="0"/>
        <w:spacing w:before="0" w:after="0"/>
        <w:jc w:val="left"/>
        <w:rPr/>
      </w:pPr>
      <w:r>
        <w:rPr/>
        <w:t xml:space="preserve">                    </w:t>
      </w:r>
      <w:r>
        <w:rPr/>
        <w:t>'delayHide': 300,</w:t>
      </w:r>
    </w:p>
    <w:p>
      <w:pPr>
        <w:pStyle w:val="PreformattedText"/>
        <w:bidi w:val="0"/>
        <w:spacing w:before="0" w:after="0"/>
        <w:jc w:val="left"/>
        <w:rPr/>
      </w:pPr>
      <w:r>
        <w:rPr/>
        <w:t xml:space="preserve">                    </w:t>
      </w:r>
      <w:r>
        <w:rPr/>
        <w:t>'slide'    : 0,</w:t>
      </w:r>
    </w:p>
    <w:p>
      <w:pPr>
        <w:pStyle w:val="PreformattedText"/>
        <w:bidi w:val="0"/>
        <w:spacing w:before="0" w:after="0"/>
        <w:jc w:val="left"/>
        <w:rPr/>
      </w:pPr>
      <w:r>
        <w:rPr/>
        <w:t xml:space="preserve">                    </w:t>
      </w:r>
      <w:r>
        <w:rPr/>
        <w:t>'fading'   : 1,</w:t>
      </w:r>
    </w:p>
    <w:p>
      <w:pPr>
        <w:pStyle w:val="PreformattedText"/>
        <w:bidi w:val="0"/>
        <w:spacing w:before="0" w:after="0"/>
        <w:jc w:val="left"/>
        <w:rPr/>
      </w:pPr>
      <w:r>
        <w:rPr/>
        <w:t xml:space="preserve">                    </w:t>
      </w:r>
      <w:r>
        <w:rPr/>
        <w:t>'direction': 'down',</w:t>
      </w:r>
    </w:p>
    <w:p>
      <w:pPr>
        <w:pStyle w:val="PreformattedText"/>
        <w:bidi w:val="0"/>
        <w:spacing w:before="0" w:after="0"/>
        <w:jc w:val="left"/>
        <w:rPr/>
      </w:pPr>
      <w:r>
        <w:rPr/>
        <w:t xml:space="preserve">                    </w:t>
      </w:r>
      <w:r>
        <w:rPr/>
        <w:t>'action'   : 'mouseover',</w:t>
      </w:r>
    </w:p>
    <w:p>
      <w:pPr>
        <w:pStyle w:val="PreformattedText"/>
        <w:bidi w:val="0"/>
        <w:spacing w:before="0" w:after="0"/>
        <w:jc w:val="left"/>
        <w:rPr/>
      </w:pPr>
      <w:r>
        <w:rPr/>
        <w:t xml:space="preserve">                    </w:t>
      </w:r>
      <w:r>
        <w:rPr/>
        <w:t>'tips'     : false,</w:t>
      </w:r>
    </w:p>
    <w:p>
      <w:pPr>
        <w:pStyle w:val="PreformattedText"/>
        <w:bidi w:val="0"/>
        <w:spacing w:before="0" w:after="0"/>
        <w:jc w:val="left"/>
        <w:rPr/>
      </w:pPr>
      <w:r>
        <w:rPr/>
        <w:t xml:space="preserve">                    </w:t>
      </w:r>
      <w:r>
        <w:rPr/>
        <w:t>'duration' : 300,</w:t>
      </w:r>
    </w:p>
    <w:p>
      <w:pPr>
        <w:pStyle w:val="PreformattedText"/>
        <w:bidi w:val="0"/>
        <w:spacing w:before="0" w:after="0"/>
        <w:jc w:val="left"/>
        <w:rPr/>
      </w:pPr>
      <w:r>
        <w:rPr/>
        <w:t xml:space="preserve">                    </w:t>
      </w:r>
      <w:r>
        <w:rPr/>
        <w:t>'hidestyle': 'fastwhensh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br/>
        <w:br/>
        <w:t xml:space="preserve">                &lt;/div&gt;</w:t>
        <w:br/>
        <w:t xml:space="preserve">                            &lt;/div&gt;</w:t>
        <w:br/>
        <w:t xml:space="preserve">                        &lt;/div&gt;</w:t>
        <w:br/>
        <w:t xml:space="preserve">            </w:t>
        <w:br/>
        <w:br/>
        <w:br/>
        <w:br/>
        <w:t>&lt;ul class="no-display"&gt;</w:t>
        <w:br/>
        <w:t xml:space="preserve">    &lt;li&gt;&lt;a href="#ja-content" title="Skip to content"&gt;Skip to content&lt;/a&gt;&lt;/li&gt;</w:t>
        <w:br/>
        <w:t>&lt;/ul&gt;            &lt;div id="ja-slideshow"</w:t>
        <w:br/>
        <w:t xml:space="preserve">            </w:t>
        <w:tab/>
        <w:t>class="wrap "&gt;</w:t>
        <w:br/>
        <w:t xml:space="preserve">                   &lt;div class="main clearfix"&gt;</w:t>
        <w:br/>
        <w:t xml:space="preserve">           &lt;style type="text/css"&gt;</w:t>
        <w:br/>
        <w:t>#vina-awesome-slider90 {</w:t>
        <w:br/>
        <w:tab/>
        <w:t>max-width: 100%px;</w:t>
        <w:br/>
        <w:t>}</w:t>
        <w:br/>
        <w:t>#vina-awesome-slider90 .ws_bulframe div {</w:t>
        <w:br/>
        <w:tab/>
        <w:t>width: 120px;</w:t>
        <w:br/>
        <w:t>}</w:t>
        <w:br/>
        <w:t>#vina-awesome-slider90 .ws_bulframe div div {</w:t>
        <w:br/>
        <w:tab/>
        <w:t>height: 60px;</w:t>
        <w:br/>
        <w:t>}</w:t>
        <w:br/>
        <w:t>#vina-awesome-slider90 .ws_bulframe span {</w:t>
        <w:br/>
        <w:tab/>
        <w:t>left: 60px;</w:t>
        <w:br/>
        <w:t>}</w:t>
        <w:br/>
        <w:t>#vina-awesome-slider90 .ws-title {</w:t>
        <w:br/>
        <w:tab/>
        <w:t>bottom: 2px; left: 0; border-radius: 0 2px 2px 0;}</w:t>
        <w:br/>
        <w:t>#vina-copyright90 {</w:t>
        <w:br/>
        <w:tab/>
        <w:t>font-size: 12px;</w:t>
        <w:br/>
        <w:tab/>
        <w:tab/>
        <w:t>height: 1px;</w:t>
        <w:br/>
        <w:tab/>
        <w:t>overflow: hidden;</w:t>
        <w:br/>
        <w:tab/>
        <w:tab/>
        <w:t>clear: both;</w:t>
        <w:br/>
        <w:t>}</w:t>
        <w:br/>
        <w:t>&lt;/style&gt;</w:t>
        <w:br/>
        <w:t>&lt;div id="vina-awesome-slider90" class="vina-awesome-slider"&gt;</w:t>
        <w:br/>
        <w:tab/>
        <w:t>&lt;div class="ws_images"&gt;</w:t>
        <w:br/>
        <w:tab/>
        <w:tab/>
        <w:t>&lt;ul&gt;</w:t>
        <w:br/>
        <w:tab/>
        <w:tab/>
        <w:tab/>
        <w:tab/>
        <w:tab/>
        <w:tab/>
        <w:tab/>
        <w:tab/>
        <w:tab/>
        <w:t>&lt;li&gt;</w:t>
        <w:br/>
        <w:tab/>
        <w:tab/>
        <w:tab/>
        <w:tab/>
        <w:t>&lt;img src="//shagweb.com/modules/mod_vina_awesome_image_slider/libs/timthumb.php?a=c&amp;q=99&amp;z=0&amp;w=980&amp;h=220&amp;src=//shagweb.com/images/Slides/2023/banner_2023-1.png" title="Vũ điệu thanh niên" id="wows1_0"/&gt;</w:t>
        <w:br/>
        <w:tab/>
        <w:tab/>
        <w:tab/>
        <w:tab/>
        <w:tab/>
        <w:tab/>
        <w:tab/>
        <w:t>&lt;/li&gt;</w:t>
        <w:br/>
        <w:tab/>
        <w:tab/>
        <w:tab/>
        <w:tab/>
        <w:tab/>
        <w:tab/>
        <w:tab/>
        <w:tab/>
        <w:tab/>
        <w:t>&lt;li&gt;</w:t>
        <w:br/>
        <w:tab/>
        <w:tab/>
        <w:tab/>
        <w:tab/>
        <w:t>&lt;img src="//shagweb.com/modules/mod_vina_awesome_image_slider/libs/timthumb.php?a=c&amp;q=99&amp;z=0&amp;w=980&amp;h=220&amp;src=//shagweb.com/images/Slides/2023/banner_2023-4.png" title="Tốt nghiệp" id="wows1_1"/&gt;</w:t>
        <w:br/>
        <w:tab/>
        <w:tab/>
        <w:tab/>
        <w:tab/>
        <w:tab/>
        <w:tab/>
        <w:tab/>
        <w:t>&lt;/li&gt;</w:t>
        <w:br/>
        <w:tab/>
        <w:tab/>
        <w:tab/>
        <w:tab/>
        <w:tab/>
        <w:tab/>
        <w:tab/>
        <w:tab/>
        <w:tab/>
        <w:t>&lt;li&gt;</w:t>
        <w:br/>
        <w:tab/>
        <w:tab/>
        <w:tab/>
        <w:tab/>
        <w:t>&lt;img src="//shagweb.com/modules/mod_vina_awesome_image_slider/libs/timthumb.php?a=c&amp;q=99&amp;z=0&amp;w=980&amp;h=220&amp;src=//shagweb.com/images/Slides/2023/banner_2023-5.png" title="Sinh viên" id="wows1_2"/&gt;</w:t>
        <w:br/>
        <w:tab/>
        <w:tab/>
        <w:tab/>
        <w:tab/>
        <w:tab/>
        <w:tab/>
        <w:tab/>
        <w:t>&lt;/li&gt;</w:t>
        <w:br/>
        <w:tab/>
        <w:tab/>
        <w:tab/>
        <w:tab/>
        <w:tab/>
        <w:tab/>
        <w:tab/>
        <w:tab/>
        <w:tab/>
        <w:t>&lt;li&gt;</w:t>
        <w:br/>
        <w:tab/>
        <w:tab/>
        <w:tab/>
        <w:tab/>
        <w:t>&lt;img src="//shagweb.com/modules/mod_vina_awesome_image_slider/libs/timthumb.php?a=c&amp;q=99&amp;z=0&amp;w=980&amp;h=220&amp;src=//shagweb.com/images/Slides/2023/banner_2023-6.png" title="Làm việc với Đại học Quốc gia Hà Nội" id="wows1_3"/&gt;</w:t>
        <w:br/>
        <w:tab/>
        <w:tab/>
        <w:tab/>
        <w:tab/>
        <w:tab/>
        <w:tab/>
        <w:tab/>
        <w:t>&lt;/li&gt;</w:t>
        <w:br/>
        <w:tab/>
        <w:tab/>
        <w:tab/>
        <w:tab/>
        <w:tab/>
        <w:tab/>
        <w:tab/>
        <w:tab/>
        <w:tab/>
        <w:t>&lt;li&gt;</w:t>
        <w:br/>
        <w:tab/>
        <w:tab/>
        <w:tab/>
        <w:tab/>
        <w:t>&lt;img src="//shagweb.com/modules/mod_vina_awesome_image_slider/libs/timthumb.php?a=c&amp;q=99&amp;z=0&amp;w=980&amp;h=220&amp;src=//shagweb.com/images/Slides/2023/Banner_khao_sat_2023.png" title="Khảo sát việc làm sinh viên" id="wows1_4"/&gt;</w:t>
        <w:br/>
        <w:tab/>
        <w:tab/>
        <w:tab/>
        <w:tab/>
        <w:tab/>
        <w:tab/>
        <w:tab/>
        <w:t>&lt;/li&gt;</w:t>
        <w:br/>
        <w:tab/>
        <w:tab/>
        <w:tab/>
        <w:tab/>
        <w:tab/>
        <w:t>&lt;/ul&gt;</w:t>
        <w:br/>
        <w:tab/>
        <w:t>&lt;/div&gt;</w:t>
        <w:br/>
        <w:tab/>
        <w:br/>
        <w:tab/>
        <w:tab/>
        <w:t>&lt;div class="ws_bullets"&gt;</w:t>
        <w:br/>
        <w:tab/>
        <w:tab/>
        <w:t>&lt;div&gt;</w:t>
        <w:br/>
        <w:tab/>
        <w:tab/>
        <w:tab/>
        <w:tab/>
        <w:tab/>
        <w:tab/>
        <w:tab/>
        <w:tab/>
        <w:tab/>
        <w:t>&lt;a href="#" title="Vũ điệu thanh niên"&gt;</w:t>
        <w:br/>
        <w:tab/>
        <w:tab/>
        <w:tab/>
        <w:tab/>
        <w:t>&lt;img src="//shagweb.com/modules/mod_vina_awesome_image_slider/libs/timthumb.php?a=c&amp;q=99&amp;z=0&amp;w=120&amp;h=60&amp;src=//shagweb.com/images/Slides/2023/banner_2023-1.png" /&gt;</w:t>
        <w:br/>
        <w:tab/>
        <w:tab/>
        <w:tab/>
        <w:tab/>
        <w:t>0</w:t>
        <w:tab/>
        <w:tab/>
        <w:tab/>
        <w:t>&lt;/a&gt;</w:t>
        <w:br/>
        <w:tab/>
        <w:tab/>
        <w:tab/>
        <w:tab/>
        <w:tab/>
        <w:tab/>
        <w:tab/>
        <w:tab/>
        <w:tab/>
        <w:t>&lt;a href="#" title="Tốt nghiệp"&gt;</w:t>
        <w:br/>
        <w:tab/>
        <w:tab/>
        <w:tab/>
        <w:tab/>
        <w:t>&lt;img src="//shagweb.com/modules/mod_vina_awesome_image_slider/libs/timthumb.php?a=c&amp;q=99&amp;z=0&amp;w=120&amp;h=60&amp;src=//shagweb.com/images/Slides/2023/banner_2023-4.png" /&gt;</w:t>
        <w:br/>
        <w:tab/>
        <w:tab/>
        <w:tab/>
        <w:tab/>
        <w:t>1</w:t>
        <w:tab/>
        <w:tab/>
        <w:tab/>
        <w:t>&lt;/a&gt;</w:t>
        <w:br/>
        <w:tab/>
        <w:tab/>
        <w:tab/>
        <w:tab/>
        <w:tab/>
        <w:tab/>
        <w:tab/>
        <w:tab/>
        <w:tab/>
        <w:t>&lt;a href="#" title="Sinh viên"&gt;</w:t>
        <w:br/>
        <w:tab/>
        <w:tab/>
        <w:tab/>
        <w:tab/>
        <w:t>&lt;img src="//shagweb.com/modules/mod_vina_awesome_image_slider/libs/timthumb.php?a=c&amp;q=99&amp;z=0&amp;w=120&amp;h=60&amp;src=//shagweb.com/images/Slides/2023/banner_2023-5.png" /&gt;</w:t>
        <w:br/>
        <w:tab/>
        <w:tab/>
        <w:tab/>
        <w:tab/>
        <w:t>2</w:t>
        <w:tab/>
        <w:tab/>
        <w:tab/>
        <w:t>&lt;/a&gt;</w:t>
        <w:br/>
        <w:tab/>
        <w:tab/>
        <w:tab/>
        <w:tab/>
        <w:tab/>
        <w:tab/>
        <w:tab/>
        <w:tab/>
        <w:tab/>
        <w:t>&lt;a href="#" title="Làm việc với Đại học Quốc gia Hà Nội"&gt;</w:t>
        <w:br/>
        <w:tab/>
        <w:tab/>
        <w:tab/>
        <w:tab/>
        <w:t>&lt;img src="//shagweb.com/modules/mod_vina_awesome_image_slider/libs/timthumb.php?a=c&amp;q=99&amp;z=0&amp;w=120&amp;h=60&amp;src=//shagweb.com/images/Slides/2023/banner_2023-6.png" /&gt;</w:t>
        <w:br/>
        <w:tab/>
        <w:tab/>
        <w:tab/>
        <w:tab/>
        <w:t>3</w:t>
        <w:tab/>
        <w:tab/>
        <w:tab/>
        <w:t>&lt;/a&gt;</w:t>
        <w:br/>
        <w:tab/>
        <w:tab/>
        <w:tab/>
        <w:tab/>
        <w:tab/>
        <w:tab/>
        <w:tab/>
        <w:tab/>
        <w:tab/>
        <w:t>&lt;a href="#" title="Khảo sát việc làm sinh viên"&gt;</w:t>
        <w:br/>
        <w:tab/>
        <w:tab/>
        <w:tab/>
        <w:tab/>
        <w:t>&lt;img src="//shagweb.com/modules/mod_vina_awesome_image_slider/libs/timthumb.php?a=c&amp;q=99&amp;z=0&amp;w=120&amp;h=60&amp;src=//shagweb.com/images/Slides/2023/Banner_khao_sat_2023.png" /&gt;</w:t>
        <w:br/>
        <w:tab/>
        <w:tab/>
        <w:tab/>
        <w:tab/>
        <w:t>4</w:t>
        <w:tab/>
        <w:tab/>
        <w:tab/>
        <w:t>&lt;/a&gt;</w:t>
        <w:br/>
        <w:tab/>
        <w:tab/>
        <w:tab/>
        <w:tab/>
        <w:tab/>
        <w:t>&lt;/div&gt;</w:t>
        <w:br/>
        <w:tab/>
        <w:t>&lt;/div&gt;</w:t>
        <w:br/>
        <w:tab/>
        <w:tab/>
        <w:br/>
        <w:tab/>
        <w:t>&lt;div class="ws_shadow"&gt;&lt;/div&gt;</w:t>
        <w:br/>
        <w:t>&lt;/div&gt;</w:t>
        <w:br/>
        <w:t>&lt;script&gt;</w:t>
        <w:br/>
        <w:t>jQuery(document).ready(function ($) {</w:t>
        <w:br/>
        <w:tab/>
        <w:t>$("#vina-awesome-slider90").wowSlider({</w:t>
        <w:br/>
        <w:tab/>
        <w:tab/>
        <w:t xml:space="preserve">effect: </w:t>
        <w:tab/>
        <w:tab/>
        <w:t>"fade",</w:t>
        <w:br/>
        <w:tab/>
        <w:tab/>
        <w:t xml:space="preserve">duration: </w:t>
        <w:tab/>
        <w:tab/>
        <w:t>4000,</w:t>
        <w:br/>
        <w:tab/>
        <w:tab/>
        <w:t>delay:</w:t>
        <w:tab/>
        <w:tab/>
        <w:tab/>
        <w:t>4000,</w:t>
        <w:br/>
        <w:tab/>
        <w:tab/>
        <w:t>width:</w:t>
        <w:tab/>
        <w:tab/>
        <w:tab/>
        <w:t>980,</w:t>
        <w:br/>
        <w:tab/>
        <w:tab/>
        <w:t>height:</w:t>
        <w:tab/>
        <w:tab/>
        <w:tab/>
        <w:t>220,</w:t>
        <w:br/>
        <w:tab/>
        <w:tab/>
        <w:t>autoPlay:</w:t>
        <w:tab/>
        <w:tab/>
        <w:t>true,</w:t>
        <w:br/>
        <w:tab/>
        <w:tab/>
        <w:t>playPause:</w:t>
        <w:tab/>
        <w:tab/>
        <w:t>true,</w:t>
        <w:br/>
        <w:tab/>
        <w:tab/>
        <w:t>stopOnHover:</w:t>
        <w:tab/>
        <w:t>true,</w:t>
        <w:br/>
        <w:tab/>
        <w:tab/>
        <w:t>loop:</w:t>
        <w:tab/>
        <w:tab/>
        <w:tab/>
        <w:t>true,</w:t>
        <w:br/>
        <w:tab/>
        <w:tab/>
        <w:t>bullets:</w:t>
        <w:tab/>
        <w:tab/>
        <w:t>true,</w:t>
        <w:br/>
        <w:tab/>
        <w:tab/>
        <w:t>caption:</w:t>
        <w:tab/>
        <w:tab/>
        <w:t>true,</w:t>
        <w:br/>
        <w:tab/>
        <w:tab/>
        <w:t>captionEffect:</w:t>
        <w:tab/>
        <w:t>"slide",</w:t>
        <w:br/>
        <w:tab/>
        <w:tab/>
        <w:t>controls:</w:t>
        <w:tab/>
        <w:tab/>
        <w:t>false,</w:t>
        <w:br/>
        <w:tab/>
        <w:t>});</w:t>
        <w:br/>
        <w:t>});</w:t>
        <w:br/>
        <w:t>&lt;/script&gt;&lt;div id="vina-copyright90"&gt;© Free - by &lt;/div&gt;            &lt;/div&gt;</w:t>
        <w:br/>
        <w:t xml:space="preserve">                        &lt;/div&gt;</w:t>
        <w:br/>
        <w:t xml:space="preserve">                        &lt;div id="ja-topsl"</w:t>
        <w:br/>
        <w:t xml:space="preserve">            </w:t>
        <w:tab/>
        <w:t>class="wrap "&gt;</w:t>
        <w:br/>
        <w:t xml:space="preserve">                   &lt;div class="main clearfix"&gt;</w:t>
        <w:br/>
        <w:t xml:space="preserve">           </w:t>
        <w:br/>
        <w:t>&lt;div class="ja-box column ja-box-full" style="width: 100%;"&gt;</w:t>
        <w:br/>
        <w:t xml:space="preserve">    </w:t>
        <w:tab/>
        <w:t>&lt;div class="ja-moduletable moduletable  clearfix" id="Mod169"&gt;</w:t>
      </w:r>
    </w:p>
    <w:p>
      <w:pPr>
        <w:pStyle w:val="PreformattedText"/>
        <w:bidi w:val="0"/>
        <w:spacing w:before="0" w:after="0"/>
        <w:jc w:val="left"/>
        <w:rPr/>
      </w:pPr>
      <w:r>
        <w:rPr/>
        <w:tab/>
        <w:tab/>
        <w:tab/>
        <w:tab/>
        <w:tab/>
        <w:tab/>
        <w:t>&lt;div class="ja-box-ct clearfix"&gt;</w:t>
      </w:r>
    </w:p>
    <w:p>
      <w:pPr>
        <w:pStyle w:val="PreformattedText"/>
        <w:bidi w:val="0"/>
        <w:spacing w:before="0" w:after="0"/>
        <w:jc w:val="left"/>
        <w:rPr/>
      </w:pPr>
      <w:r>
        <w:rPr/>
        <w:tab/>
        <w:tab/>
        <w:br/>
        <w:br/>
        <w:t>&lt;div class="custom"  &gt;</w:t>
        <w:br/>
        <w:tab/>
        <w:t>&lt;figure style="text-align: center;"&gt;&lt;/figure&gt;</w:t>
      </w:r>
    </w:p>
    <w:p>
      <w:pPr>
        <w:pStyle w:val="PreformattedText"/>
        <w:bidi w:val="0"/>
        <w:spacing w:before="0" w:after="0"/>
        <w:jc w:val="left"/>
        <w:rPr/>
      </w:pPr>
      <w:r>
        <w:rPr/>
        <w:t>&lt;table style="width: 100%; height: 70px; margin-left: auto; margin-right: auto;"&gt;</w:t>
      </w:r>
    </w:p>
    <w:p>
      <w:pPr>
        <w:pStyle w:val="PreformattedText"/>
        <w:bidi w:val="0"/>
        <w:spacing w:before="0" w:after="0"/>
        <w:jc w:val="left"/>
        <w:rPr/>
      </w:pPr>
      <w:r>
        <w:rPr/>
        <w:t>&lt;tbody&gt;</w:t>
      </w:r>
    </w:p>
    <w:p>
      <w:pPr>
        <w:pStyle w:val="PreformattedText"/>
        <w:bidi w:val="0"/>
        <w:spacing w:before="0" w:after="0"/>
        <w:jc w:val="left"/>
        <w:rPr/>
      </w:pPr>
      <w:r>
        <w:rPr/>
        <w:t>&lt;tr&gt;</w:t>
      </w:r>
    </w:p>
    <w:p>
      <w:pPr>
        <w:pStyle w:val="PreformattedText"/>
        <w:bidi w:val="0"/>
        <w:spacing w:before="0" w:after="0"/>
        <w:jc w:val="left"/>
        <w:rPr/>
      </w:pPr>
      <w:r>
        <w:rPr/>
        <w:t>&lt;td&gt;</w:t>
      </w:r>
    </w:p>
    <w:p>
      <w:pPr>
        <w:pStyle w:val="PreformattedText"/>
        <w:bidi w:val="0"/>
        <w:spacing w:before="0" w:after="0"/>
        <w:jc w:val="left"/>
        <w:rPr/>
      </w:pPr>
      <w:r>
        <w:rPr/>
        <w:t>&lt;p&gt;&amp;nbsp;&lt;a href="//thongtindaotao.shagweb.com" target="_blank" rel="noopener noreferrer"&gt;&lt;img src="/images/Icons/hinh-anh-hinh-nen-quyen-sach-dep-nhat-12.jpg" alt="hinh anh hinh nen quyen sach dep nhat 12" title="Th&amp;ocirc;ng tin đ&amp;agrave;o tạo" /&gt;&lt;/a&gt;&lt;/p&gt;</w:t>
      </w:r>
    </w:p>
    <w:p>
      <w:pPr>
        <w:pStyle w:val="PreformattedText"/>
        <w:bidi w:val="0"/>
        <w:spacing w:before="0" w:after="0"/>
        <w:jc w:val="left"/>
        <w:rPr/>
      </w:pPr>
      <w:r>
        <w:rPr/>
        <w:t>&lt;p&gt;&amp;nbsp;&lt;a href="//thongtindaotao.shagweb.com" target="_blank" rel="noopener noreferrer"&gt;Th&amp;ocirc;ng tin đ&amp;agrave;o tạo&lt;/a&gt;&lt;/p&gt;</w:t>
      </w:r>
    </w:p>
    <w:p>
      <w:pPr>
        <w:pStyle w:val="PreformattedText"/>
        <w:bidi w:val="0"/>
        <w:spacing w:before="0" w:after="0"/>
        <w:jc w:val="left"/>
        <w:rPr/>
      </w:pPr>
      <w:r>
        <w:rPr/>
        <w:t>&lt;/td&gt;</w:t>
      </w:r>
    </w:p>
    <w:p>
      <w:pPr>
        <w:pStyle w:val="PreformattedText"/>
        <w:bidi w:val="0"/>
        <w:spacing w:before="0" w:after="0"/>
        <w:jc w:val="left"/>
        <w:rPr/>
      </w:pPr>
      <w:r>
        <w:rPr/>
        <w:t>&lt;td&gt;</w:t>
      </w:r>
    </w:p>
    <w:p>
      <w:pPr>
        <w:pStyle w:val="PreformattedText"/>
        <w:bidi w:val="0"/>
        <w:spacing w:before="0" w:after="0"/>
        <w:jc w:val="left"/>
        <w:rPr/>
      </w:pPr>
      <w:r>
        <w:rPr/>
        <w:t>&lt;p&gt;&amp;nbsp;&amp;nbsp;&lt;a href="//ts.shagweb.com/"&gt;&lt;img src="/images/Tuyensinh/2024/2023-tuyensinh-htu.png" alt="2023 tuyensinh htu" width="112" height="64" /&gt;&lt;/a&gt;&lt;/p&gt;</w:t>
      </w:r>
    </w:p>
    <w:p>
      <w:pPr>
        <w:pStyle w:val="PreformattedText"/>
        <w:bidi w:val="0"/>
        <w:spacing w:before="0" w:after="0"/>
        <w:jc w:val="left"/>
        <w:rPr/>
      </w:pPr>
      <w:r>
        <w:rPr/>
        <w:t>&lt;p&gt;&amp;nbsp; &amp;nbsp;&lt;a href="//ts.shagweb.com/" target="_blank" rel="noopener noreferrer"&gt;Tuyển sinh&amp;nbsp;202&lt;/a&gt;4&lt;/p&gt;</w:t>
      </w:r>
    </w:p>
    <w:p>
      <w:pPr>
        <w:pStyle w:val="PreformattedText"/>
        <w:bidi w:val="0"/>
        <w:spacing w:before="0" w:after="0"/>
        <w:jc w:val="left"/>
        <w:rPr/>
      </w:pPr>
      <w:r>
        <w:rPr/>
        <w:t>&lt;/td&gt;</w:t>
      </w:r>
    </w:p>
    <w:p>
      <w:pPr>
        <w:pStyle w:val="PreformattedText"/>
        <w:bidi w:val="0"/>
        <w:spacing w:before="0" w:after="0"/>
        <w:jc w:val="left"/>
        <w:rPr/>
      </w:pPr>
      <w:r>
        <w:rPr/>
        <w:t>&lt;td&gt;</w:t>
      </w:r>
    </w:p>
    <w:p>
      <w:pPr>
        <w:pStyle w:val="PreformattedText"/>
        <w:bidi w:val="0"/>
        <w:spacing w:before="0" w:after="0"/>
        <w:jc w:val="left"/>
        <w:rPr/>
      </w:pPr>
      <w:r>
        <w:rPr/>
        <w:t>&lt;p&gt;&amp;nbsp;&amp;nbsp;&lt;/p&gt;</w:t>
      </w:r>
    </w:p>
    <w:p>
      <w:pPr>
        <w:pStyle w:val="PreformattedText"/>
        <w:bidi w:val="0"/>
        <w:spacing w:before="0" w:after="0"/>
        <w:jc w:val="left"/>
        <w:rPr/>
      </w:pPr>
      <w:r>
        <w:rPr/>
        <w:t>&lt;p&gt;&amp;nbsp;&amp;nbsp;&lt;/p&gt;</w:t>
      </w:r>
    </w:p>
    <w:p>
      <w:pPr>
        <w:pStyle w:val="PreformattedText"/>
        <w:bidi w:val="0"/>
        <w:spacing w:before="0" w:after="0"/>
        <w:jc w:val="left"/>
        <w:rPr/>
      </w:pPr>
      <w:r>
        <w:rPr/>
        <w:t>&lt;/td&gt;</w:t>
      </w:r>
    </w:p>
    <w:p>
      <w:pPr>
        <w:pStyle w:val="PreformattedText"/>
        <w:bidi w:val="0"/>
        <w:spacing w:before="0" w:after="0"/>
        <w:jc w:val="left"/>
        <w:rPr/>
      </w:pPr>
      <w:r>
        <w:rPr/>
        <w:t>&lt;/tr&gt;</w:t>
      </w:r>
    </w:p>
    <w:p>
      <w:pPr>
        <w:pStyle w:val="PreformattedText"/>
        <w:bidi w:val="0"/>
        <w:spacing w:before="0" w:after="0"/>
        <w:jc w:val="left"/>
        <w:rPr/>
      </w:pPr>
      <w:r>
        <w:rPr/>
        <w:t>&lt;/tbody&gt;</w:t>
      </w:r>
    </w:p>
    <w:p>
      <w:pPr>
        <w:pStyle w:val="PreformattedText"/>
        <w:bidi w:val="0"/>
        <w:spacing w:before="0" w:after="0"/>
        <w:jc w:val="left"/>
        <w:rPr/>
      </w:pPr>
      <w:r>
        <w:rPr/>
        <w:t>&lt;/table&gt;</w:t>
      </w:r>
    </w:p>
    <w:p>
      <w:pPr>
        <w:pStyle w:val="PreformattedText"/>
        <w:bidi w:val="0"/>
        <w:spacing w:before="0" w:after="0"/>
        <w:jc w:val="left"/>
        <w:rPr/>
      </w:pPr>
      <w:r>
        <w:rPr/>
        <w:t>&lt;p&gt;&amp;nbsp;&lt;/p&gt;&lt;/div&gt;</w:t>
        <w:b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br/>
        <w:t>&lt;/div&gt;</w:t>
        <w:br/>
        <w:br/>
        <w:br/>
        <w:t>&lt;script type="text/javascript"&gt;</w:t>
        <w:br/>
        <w:t xml:space="preserve">    window.addEvent('load', function (){ equalHeight ('#ja-topsl .ja-box') });</w:t>
        <w:br/>
        <w:t>&lt;/script&gt;            &lt;/div&gt;</w:t>
        <w:br/>
        <w:t xml:space="preserve">                        &lt;/div&gt;</w:t>
        <w:b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ja-container" class="wrap ja-r2"&gt;</w:t>
      </w:r>
    </w:p>
    <w:p>
      <w:pPr>
        <w:pStyle w:val="PreformattedText"/>
        <w:bidi w:val="0"/>
        <w:spacing w:before="0" w:after="0"/>
        <w:jc w:val="left"/>
        <w:rPr/>
      </w:pPr>
      <w:r>
        <w:rPr/>
        <w:t xml:space="preserve">               </w:t>
      </w:r>
      <w:r>
        <w:rPr/>
        <w:t>&lt;div class="main clearfix"&gt;</w:t>
        <w:br/>
        <w:t xml:space="preserve">                   &lt;div id="ja-mainbody" style="width:5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ja-main" style="width:100%"&gt;</w:t>
      </w:r>
    </w:p>
    <w:p>
      <w:pPr>
        <w:pStyle w:val="PreformattedText"/>
        <w:bidi w:val="0"/>
        <w:spacing w:before="0" w:after="0"/>
        <w:jc w:val="left"/>
        <w:rPr/>
      </w:pPr>
      <w:r>
        <w:rPr/>
        <w:t xml:space="preserve">            </w:t>
      </w:r>
      <w:r>
        <w:rPr/>
        <w:t>&lt;div class="inner clearfix"&gt;</w:t>
      </w:r>
    </w:p>
    <w:p>
      <w:pPr>
        <w:pStyle w:val="PreformattedText"/>
        <w:bidi w:val="0"/>
        <w:spacing w:before="0" w:after="0"/>
        <w:jc w:val="left"/>
        <w:rPr/>
      </w:pPr>
      <w:r>
        <w:rPr/>
      </w:r>
    </w:p>
    <w:p>
      <w:pPr>
        <w:pStyle w:val="PreformattedText"/>
        <w:bidi w:val="0"/>
        <w:spacing w:before="0" w:after="0"/>
        <w:jc w:val="left"/>
        <w:rPr/>
      </w:pPr>
      <w:r>
        <w:rPr/>
        <w:t xml:space="preserve">                </w:t>
      </w:r>
      <w:r>
        <w:rPr/>
        <w:t>&lt;div id="system-message-container"&gt;</w:t>
        <w:br/>
        <w:tab/>
        <w:t>&lt;/div&gt;</w:t>
        <w:br/>
      </w:r>
    </w:p>
    <w:p>
      <w:pPr>
        <w:pStyle w:val="PreformattedText"/>
        <w:bidi w:val="0"/>
        <w:spacing w:before="0" w:after="0"/>
        <w:jc w:val="left"/>
        <w:rPr/>
      </w:pPr>
      <w:r>
        <w:rPr/>
        <w:t xml:space="preserve">                                </w:t>
      </w:r>
      <w:r>
        <w:rPr/>
        <w:t>&lt;div id="ja-content-mass-top" class="ja-mass ja-mass-top clearfix"&gt;</w:t>
      </w:r>
    </w:p>
    <w:p>
      <w:pPr>
        <w:pStyle w:val="PreformattedText"/>
        <w:bidi w:val="0"/>
        <w:spacing w:before="0" w:after="0"/>
        <w:jc w:val="left"/>
        <w:rPr/>
      </w:pPr>
      <w:r>
        <w:rPr/>
        <w:t xml:space="preserve">                    </w:t>
      </w:r>
      <w:r>
        <w:rPr/>
        <w:tab/>
        <w:t>&lt;div class="ja-moduletable moduletable  clearfix" id="Mod95"&gt;</w:t>
      </w:r>
    </w:p>
    <w:p>
      <w:pPr>
        <w:pStyle w:val="PreformattedText"/>
        <w:bidi w:val="0"/>
        <w:spacing w:before="0" w:after="0"/>
        <w:jc w:val="left"/>
        <w:rPr/>
      </w:pPr>
      <w:r>
        <w:rPr/>
        <w:tab/>
        <w:tab/>
        <w:tab/>
        <w:tab/>
        <w:tab/>
        <w:tab/>
        <w:t>&lt;h3&gt;&lt;span&gt;Tin tức - Sự kiện&lt;/span&gt;&lt;/h3&gt;</w:t>
      </w:r>
    </w:p>
    <w:p>
      <w:pPr>
        <w:pStyle w:val="PreformattedText"/>
        <w:bidi w:val="0"/>
        <w:spacing w:before="0" w:after="0"/>
        <w:jc w:val="left"/>
        <w:rPr/>
      </w:pPr>
      <w:r>
        <w:rPr/>
        <w:tab/>
        <w:tab/>
        <w:tab/>
        <w:tab/>
        <w:t>&lt;div class="ja-box-ct clearfix"&gt;</w:t>
      </w:r>
    </w:p>
    <w:p>
      <w:pPr>
        <w:pStyle w:val="PreformattedText"/>
        <w:bidi w:val="0"/>
        <w:spacing w:before="0" w:after="0"/>
        <w:jc w:val="left"/>
        <w:rPr/>
      </w:pPr>
      <w:r>
        <w:rPr/>
        <w:tab/>
        <w:tab/>
        <w:t>&lt;div class="ja-sidenews-list clearfix"&gt;</w:t>
      </w:r>
    </w:p>
    <w:p>
      <w:pPr>
        <w:pStyle w:val="PreformattedText"/>
        <w:bidi w:val="0"/>
        <w:spacing w:before="0" w:after="0"/>
        <w:jc w:val="left"/>
        <w:rPr/>
      </w:pPr>
      <w:r>
        <w:rPr/>
        <w:tab/>
        <w:tab/>
        <w:tab/>
        <w:t>&lt;div class="ja-slidenews-item"&gt;</w:t>
      </w:r>
    </w:p>
    <w:p>
      <w:pPr>
        <w:pStyle w:val="PreformattedText"/>
        <w:bidi w:val="0"/>
        <w:spacing w:before="0" w:after="0"/>
        <w:jc w:val="left"/>
        <w:rPr/>
      </w:pPr>
      <w:r>
        <w:rPr/>
      </w:r>
    </w:p>
    <w:p>
      <w:pPr>
        <w:pStyle w:val="PreformattedText"/>
        <w:bidi w:val="0"/>
        <w:spacing w:before="0" w:after="0"/>
        <w:jc w:val="left"/>
        <w:rPr/>
      </w:pPr>
      <w:r>
        <w:rPr/>
        <w:tab/>
        <w:tab/>
        <w:t xml:space="preserve">    </w:t>
        <w:tab/>
        <w:tab/>
        <w:t xml:space="preserve">  </w:t>
        <w:tab/>
        <w:t>&lt;img src="//lh7-rt.googleusercontent.com/docsz/AD_4nXdgo9KZAVBVHc6SrKDIGUcHvqTvmKUXA5VKdDctP218pMtyBSOck6LpO1MAhcVwPe483WrP_sm8u0Rm-lB35Q1AOd1uHdtkKxtctjysCB84Upd_fq8Bj1Wfo05r-vG13YnonTFx_6QSbuemEJNzzISC_Oc?key=hdj1nowaoqSzNJWTgJTHag" alt="Lễ Khai giảng Chương trình Học bổng tiếng Anh Access tại 6789betting</w:t>
        <w:br/>
        <w:t>: Nâng cao kỹ năng ngôn ngữ cho Học sinh Hà Tĩnh" align="left"  title="Lễ Khai giảng Chương trình Học bổng tiếng Anh Access tại 6789betting</w:t>
        <w:br/>
        <w:t>: Nâng cao kỹ năng ngôn ngữ cho Học sinh Hà Tĩnh" width="150" height="100" /&gt;</w:t>
        <w:tab/>
        <w:tab/>
        <w:t xml:space="preserve">  </w:t>
      </w:r>
    </w:p>
    <w:p>
      <w:pPr>
        <w:pStyle w:val="PreformattedText"/>
        <w:bidi w:val="0"/>
        <w:spacing w:before="0" w:after="0"/>
        <w:jc w:val="left"/>
        <w:rPr/>
      </w:pPr>
      <w:r>
        <w:rPr/>
        <w:tab/>
        <w:tab/>
        <w:tab/>
        <w:t>&lt;a class="ja-title" href="/tin-tức-sự-kiện/1800-lễ-khai-giảng-chương-trình-học-bổng-tiếng-anh-access-tại-trường-đại-học-hà-tĩnh-nâng-cao-kỹ-năng-ngôn-ngữ-cho-học-sinh-hà-tĩnh"&gt;Lễ Khai giảng Chương trình Học bổng tiếng Anh Access tại 6789betting</w:t>
        <w:br/>
        <w:t>: Nâng cao kỹ năng ngôn ngữ cho Học sinh Hà Tĩnh&lt;/a&gt;</w:t>
      </w:r>
    </w:p>
    <w:p>
      <w:pPr>
        <w:pStyle w:val="PreformattedText"/>
        <w:bidi w:val="0"/>
        <w:spacing w:before="0" w:after="0"/>
        <w:jc w:val="left"/>
        <w:rPr/>
      </w:pPr>
      <w:r>
        <w:rPr/>
      </w:r>
    </w:p>
    <w:p>
      <w:pPr>
        <w:pStyle w:val="PreformattedText"/>
        <w:bidi w:val="0"/>
        <w:spacing w:before="0" w:after="0"/>
        <w:jc w:val="left"/>
        <w:rPr/>
      </w:pPr>
      <w:r>
        <w:rPr/>
        <w:tab/>
        <w:tab/>
        <w:t xml:space="preserve">  </w:t>
        <w:tab/>
        <w:tab/>
        <w:tab/>
      </w:r>
    </w:p>
    <w:p>
      <w:pPr>
        <w:pStyle w:val="PreformattedText"/>
        <w:bidi w:val="0"/>
        <w:spacing w:before="0" w:after="0"/>
        <w:jc w:val="left"/>
        <w:rPr/>
      </w:pPr>
      <w:r>
        <w:rPr/>
        <w:tab/>
        <w:tab/>
        <w:t xml:space="preserve">  </w:t>
        <w:tab/>
      </w:r>
    </w:p>
    <w:p>
      <w:pPr>
        <w:pStyle w:val="PreformattedText"/>
        <w:bidi w:val="0"/>
        <w:spacing w:before="0" w:after="0"/>
        <w:jc w:val="left"/>
        <w:rPr/>
      </w:pPr>
      <w:r>
        <w:rPr/>
        <w:tab/>
        <w:tab/>
        <w:tab/>
        <w:t>Chiều ng&amp;agrave;y 27/10/2024, Trường Đại học H&amp;agrave; Tĩnh đ&amp;atilde; tổ chức lễ khai giảng Chương tr&amp;igrave;nh Học bổng tiếng Anh Access...</w:t>
        <w:tab/>
        <w:tab/>
        <w:t xml:space="preserve">  </w:t>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ab/>
        <w:tab/>
        <w:t>&lt;div class="ja-slidenews-item"&gt;</w:t>
      </w:r>
    </w:p>
    <w:p>
      <w:pPr>
        <w:pStyle w:val="PreformattedText"/>
        <w:bidi w:val="0"/>
        <w:spacing w:before="0" w:after="0"/>
        <w:jc w:val="left"/>
        <w:rPr/>
      </w:pPr>
      <w:r>
        <w:rPr/>
      </w:r>
    </w:p>
    <w:p>
      <w:pPr>
        <w:pStyle w:val="PreformattedText"/>
        <w:bidi w:val="0"/>
        <w:spacing w:before="0" w:after="0"/>
        <w:jc w:val="left"/>
        <w:rPr/>
      </w:pPr>
      <w:r>
        <w:rPr/>
        <w:tab/>
        <w:tab/>
        <w:t xml:space="preserve">    </w:t>
        <w:tab/>
        <w:tab/>
        <w:t xml:space="preserve">  </w:t>
        <w:tab/>
        <w:t>&lt;img src="//lh7-rt.googleusercontent.com/docsz/AD_4nXf42GcYrRNyalInPrsKgX1va-KNlJpWQgjqXmHHC1bkH8OV0I3l3vO6iZxaONCNq8cQo0i8M-LFZ013mE9LIUlvKb8D0zfHRKepM8dWcLBuCoQ0Hb-aHH9MNK2QTFFdJIdEQG0k5OrzToC27R-KbdbyeLnUv6EUk7D_awmqinOkeMmQiPDlTeA?key=sXAR8zuvhTBkdC83f7o3XA" alt="6789betting</w:t>
        <w:br/>
        <w:t xml:space="preserve"> triển khai cuộc thi trực tuyến “Tìm hiểu pháp luật về an toàn giao thông”" align="left"  title="6789betting</w:t>
        <w:br/>
        <w:t xml:space="preserve"> triển khai cuộc thi trực tuyến “Tìm hiểu pháp luật về an toàn giao thông”" width="150" height="100" /&gt;</w:t>
        <w:tab/>
        <w:tab/>
        <w:t xml:space="preserve">  </w:t>
      </w:r>
    </w:p>
    <w:p>
      <w:pPr>
        <w:pStyle w:val="PreformattedText"/>
        <w:bidi w:val="0"/>
        <w:spacing w:before="0" w:after="0"/>
        <w:jc w:val="left"/>
        <w:rPr/>
      </w:pPr>
      <w:r>
        <w:rPr/>
        <w:tab/>
        <w:tab/>
        <w:tab/>
        <w:t>&lt;a class="ja-title" href="/tin-tức-sự-kiện/1799-trường-đại-học-hà-tĩnh-triển-khai-cuộc-thi-trực-tuyến-“tìm-hiểu-pháp-luật-về-an-toàn-giao-thông”"&gt;6789betting</w:t>
        <w:br/>
        <w:t xml:space="preserve"> triển khai cuộc thi trực tuyến “Tìm hiểu pháp luật về an toàn giao thông”&lt;/a&gt;</w:t>
      </w:r>
    </w:p>
    <w:p>
      <w:pPr>
        <w:pStyle w:val="PreformattedText"/>
        <w:bidi w:val="0"/>
        <w:spacing w:before="0" w:after="0"/>
        <w:jc w:val="left"/>
        <w:rPr/>
      </w:pPr>
      <w:r>
        <w:rPr/>
      </w:r>
    </w:p>
    <w:p>
      <w:pPr>
        <w:pStyle w:val="PreformattedText"/>
        <w:bidi w:val="0"/>
        <w:spacing w:before="0" w:after="0"/>
        <w:jc w:val="left"/>
        <w:rPr/>
      </w:pPr>
      <w:r>
        <w:rPr/>
        <w:tab/>
        <w:tab/>
        <w:t xml:space="preserve">  </w:t>
        <w:tab/>
        <w:tab/>
        <w:tab/>
      </w:r>
    </w:p>
    <w:p>
      <w:pPr>
        <w:pStyle w:val="PreformattedText"/>
        <w:bidi w:val="0"/>
        <w:spacing w:before="0" w:after="0"/>
        <w:jc w:val="left"/>
        <w:rPr/>
      </w:pPr>
      <w:r>
        <w:rPr/>
        <w:tab/>
        <w:tab/>
        <w:t xml:space="preserve">  </w:t>
        <w:tab/>
      </w:r>
    </w:p>
    <w:p>
      <w:pPr>
        <w:pStyle w:val="PreformattedText"/>
        <w:bidi w:val="0"/>
        <w:spacing w:before="0" w:after="0"/>
        <w:jc w:val="left"/>
        <w:rPr/>
      </w:pPr>
      <w:r>
        <w:rPr/>
        <w:tab/>
        <w:tab/>
        <w:tab/>
        <w:t>Thiết thực hưởng ứng Ng&amp;agrave;y Ph&amp;aacute;p luật nước Cộng h&amp;ograve;a x&amp;atilde; hội chủ nghĩa Việt Nam năm 2024 v&amp;agrave; n&amp;acirc;ng cao...</w:t>
        <w:tab/>
        <w:tab/>
        <w:t xml:space="preserve">  </w:t>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ab/>
        <w:tab/>
        <w:t>&lt;div class="ja-slidenews-item"&gt;</w:t>
      </w:r>
    </w:p>
    <w:p>
      <w:pPr>
        <w:pStyle w:val="PreformattedText"/>
        <w:bidi w:val="0"/>
        <w:spacing w:before="0" w:after="0"/>
        <w:jc w:val="left"/>
        <w:rPr/>
      </w:pPr>
      <w:r>
        <w:rPr/>
      </w:r>
    </w:p>
    <w:p>
      <w:pPr>
        <w:pStyle w:val="PreformattedText"/>
        <w:bidi w:val="0"/>
        <w:spacing w:before="0" w:after="0"/>
        <w:jc w:val="left"/>
        <w:rPr/>
      </w:pPr>
      <w:r>
        <w:rPr/>
        <w:tab/>
        <w:tab/>
        <w:t xml:space="preserve">    </w:t>
        <w:tab/>
        <w:tab/>
        <w:t xml:space="preserve">  </w:t>
        <w:tab/>
        <w:t>&lt;img src="//lh7-rt.googleusercontent.com/docsz/AD_4nXdxCvACrwULv2b8fk-h05JuV1BhP_YICVCP0UAgaAPeI37mgroqLhRrxFIufKFG3fM9vNrm7q8lQn_E2g8FaeL3Dl_4Cp8BbttSaeIuu0RR2WGBRg8ohj9eHJd_zAZI5gGASGqGgrCghLlgnmbeiHl7poC32dssFEqA7ZkfbLeVyA5nDDp8ank?key=YimNOCEZTx_2dOXD_Gy_EQ" alt="6789betting</w:t>
        <w:br/>
        <w:t xml:space="preserve"> tổ chức Lễ khai giảng năm học 2024-2025 và  đón nhận Giấy chứng nhận kiểm định chất lượng cơ sở giáo dục" align="left"  title="6789betting</w:t>
        <w:br/>
        <w:t xml:space="preserve"> tổ chức Lễ khai giảng năm học 2024-2025 và  đón nhận Giấy chứng nhận kiểm định chất lượng cơ sở giáo dục" width="150" height="100" /&gt;</w:t>
        <w:tab/>
        <w:tab/>
        <w:t xml:space="preserve">  </w:t>
      </w:r>
    </w:p>
    <w:p>
      <w:pPr>
        <w:pStyle w:val="PreformattedText"/>
        <w:bidi w:val="0"/>
        <w:spacing w:before="0" w:after="0"/>
        <w:jc w:val="left"/>
        <w:rPr/>
      </w:pPr>
      <w:r>
        <w:rPr/>
        <w:tab/>
        <w:tab/>
        <w:tab/>
        <w:t>&lt;a class="ja-title" href="/tin-tức-sự-kiện/1797-trường-đại-học-hà-tĩnh-tổ-chức-lễ-khai-giảng-năm-học-2024-2025-và-đón-nhận-giấy-chứng-nhận-kiểm-định-chất-lượng-cơ-sở-giáo-dục"&gt;6789betting</w:t>
        <w:br/>
        <w:t xml:space="preserve"> tổ chức Lễ khai giảng năm học 2024-2025 và  đón nhận Giấy chứng nhận kiểm định chất lượng cơ sở giáo dục&lt;/a&gt;</w:t>
      </w:r>
    </w:p>
    <w:p>
      <w:pPr>
        <w:pStyle w:val="PreformattedText"/>
        <w:bidi w:val="0"/>
        <w:spacing w:before="0" w:after="0"/>
        <w:jc w:val="left"/>
        <w:rPr/>
      </w:pPr>
      <w:r>
        <w:rPr/>
      </w:r>
    </w:p>
    <w:p>
      <w:pPr>
        <w:pStyle w:val="PreformattedText"/>
        <w:bidi w:val="0"/>
        <w:spacing w:before="0" w:after="0"/>
        <w:jc w:val="left"/>
        <w:rPr/>
      </w:pPr>
      <w:r>
        <w:rPr/>
        <w:tab/>
        <w:tab/>
        <w:t xml:space="preserve">  </w:t>
        <w:tab/>
        <w:tab/>
        <w:tab/>
      </w:r>
    </w:p>
    <w:p>
      <w:pPr>
        <w:pStyle w:val="PreformattedText"/>
        <w:bidi w:val="0"/>
        <w:spacing w:before="0" w:after="0"/>
        <w:jc w:val="left"/>
        <w:rPr/>
      </w:pPr>
      <w:r>
        <w:rPr/>
        <w:tab/>
        <w:tab/>
        <w:t xml:space="preserve">  </w:t>
        <w:tab/>
      </w:r>
    </w:p>
    <w:p>
      <w:pPr>
        <w:pStyle w:val="PreformattedText"/>
        <w:bidi w:val="0"/>
        <w:spacing w:before="0" w:after="0"/>
        <w:jc w:val="left"/>
        <w:rPr/>
      </w:pPr>
      <w:r>
        <w:rPr/>
        <w:tab/>
        <w:tab/>
        <w:tab/>
        <w:t>S&amp;aacute;ng ng&amp;agrave;y 23/10/2024, Trường Đại học H&amp;agrave; Tĩnh long trọng tổ chức Lễ Khai giảng năm học 2024 -2025 v&amp;agrave; đ&amp;oacute;n...</w:t>
        <w:tab/>
        <w:tab/>
        <w:t xml:space="preserve">  </w:t>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ab/>
        <w:tab/>
        <w:t>&lt;div class="ja-slidenews-item"&gt;</w:t>
      </w:r>
    </w:p>
    <w:p>
      <w:pPr>
        <w:pStyle w:val="PreformattedText"/>
        <w:bidi w:val="0"/>
        <w:spacing w:before="0" w:after="0"/>
        <w:jc w:val="left"/>
        <w:rPr/>
      </w:pPr>
      <w:r>
        <w:rPr/>
      </w:r>
    </w:p>
    <w:p>
      <w:pPr>
        <w:pStyle w:val="PreformattedText"/>
        <w:bidi w:val="0"/>
        <w:spacing w:before="0" w:after="0"/>
        <w:jc w:val="left"/>
        <w:rPr/>
      </w:pPr>
      <w:r>
        <w:rPr/>
        <w:tab/>
        <w:tab/>
        <w:t xml:space="preserve">    </w:t>
        <w:tab/>
        <w:tab/>
        <w:t xml:space="preserve">  </w:t>
        <w:tab/>
        <w:t>&lt;img src="//lh7-rt.googleusercontent.com/docsz/AD_4nXcYM2ToFVX_aMbth8DXRWGQJfkRK6iRLNaJjsiZQDfyJNsNlurZ9YJFiI9QmEkP25cRT7xvmtdSl6yBahSCxEh2bp448va323mNwzej4yKdsvnmfor9EvA0tl-OAYJKPXmZXJ3uSY4b0fM4AINsU-RzPrwK_eOvHA_xL-Gj?key=b_VNH-cEl6kwc4R6mX1Rww" alt="6789betting</w:t>
        <w:br/>
        <w:t xml:space="preserve"> và Trường Đại học Induk (Hàn Quốc) ký biên bản thoả thuận hợp tác" align="left"  title="6789betting</w:t>
        <w:br/>
        <w:t xml:space="preserve"> và Trường Đại học Induk (Hàn Quốc) ký biên bản thoả thuận hợp tác" width="150" height="100" /&gt;</w:t>
        <w:tab/>
        <w:tab/>
        <w:t xml:space="preserve">  </w:t>
      </w:r>
    </w:p>
    <w:p>
      <w:pPr>
        <w:pStyle w:val="PreformattedText"/>
        <w:bidi w:val="0"/>
        <w:spacing w:before="0" w:after="0"/>
        <w:jc w:val="left"/>
        <w:rPr/>
      </w:pPr>
      <w:r>
        <w:rPr/>
        <w:tab/>
        <w:tab/>
        <w:tab/>
        <w:t>&lt;a class="ja-title" href="/18-hợp-tác/1796-trường-đại-học-hà-và-trường-đại-học-induk-hàn-quốc-ký-biên-bản-thoả-thuận-hợp-tác"&gt;6789betting</w:t>
        <w:br/>
        <w:t xml:space="preserve"> và Trường Đại học Induk (Hàn Quốc) ký biên bản thoả thuận hợp tác&lt;/a&gt;</w:t>
      </w:r>
    </w:p>
    <w:p>
      <w:pPr>
        <w:pStyle w:val="PreformattedText"/>
        <w:bidi w:val="0"/>
        <w:spacing w:before="0" w:after="0"/>
        <w:jc w:val="left"/>
        <w:rPr/>
      </w:pPr>
      <w:r>
        <w:rPr/>
      </w:r>
    </w:p>
    <w:p>
      <w:pPr>
        <w:pStyle w:val="PreformattedText"/>
        <w:bidi w:val="0"/>
        <w:spacing w:before="0" w:after="0"/>
        <w:jc w:val="left"/>
        <w:rPr/>
      </w:pPr>
      <w:r>
        <w:rPr/>
        <w:tab/>
        <w:tab/>
        <w:t xml:space="preserve">  </w:t>
        <w:tab/>
        <w:tab/>
        <w:tab/>
      </w:r>
    </w:p>
    <w:p>
      <w:pPr>
        <w:pStyle w:val="PreformattedText"/>
        <w:bidi w:val="0"/>
        <w:spacing w:before="0" w:after="0"/>
        <w:jc w:val="left"/>
        <w:rPr/>
      </w:pPr>
      <w:r>
        <w:rPr/>
        <w:tab/>
        <w:tab/>
        <w:t xml:space="preserve">  </w:t>
        <w:tab/>
      </w:r>
    </w:p>
    <w:p>
      <w:pPr>
        <w:pStyle w:val="PreformattedText"/>
        <w:bidi w:val="0"/>
        <w:spacing w:before="0" w:after="0"/>
        <w:jc w:val="left"/>
        <w:rPr/>
      </w:pPr>
      <w:r>
        <w:rPr/>
        <w:tab/>
        <w:tab/>
        <w:tab/>
        <w:t>Được sự cho ph&amp;eacute;p của UBND Tỉnh v&amp;agrave; c&amp;aacute;c Sở, Ban Ng&amp;agrave;nh li&amp;ecirc;n quan, ng&amp;agrave;y 16/10/2024, Trường Đại học H&amp;agrave;...</w:t>
        <w:tab/>
        <w:tab/>
        <w:t xml:space="preserve">  </w:t>
        <w:tab/>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ja-contentwrap" class="clearfix "&gt;</w:t>
      </w:r>
    </w:p>
    <w:p>
      <w:pPr>
        <w:pStyle w:val="PreformattedText"/>
        <w:bidi w:val="0"/>
        <w:spacing w:before="0" w:after="0"/>
        <w:jc w:val="left"/>
        <w:rPr/>
      </w:pPr>
      <w:r>
        <w:rPr/>
        <w:t xml:space="preserve">                    </w:t>
      </w:r>
      <w:r>
        <w:rPr/>
        <w:t>&lt;div id="ja-content" class="column" style="width:100%"&gt;</w:t>
      </w:r>
    </w:p>
    <w:p>
      <w:pPr>
        <w:pStyle w:val="PreformattedText"/>
        <w:bidi w:val="0"/>
        <w:spacing w:before="0" w:after="0"/>
        <w:jc w:val="left"/>
        <w:rPr/>
      </w:pPr>
      <w:r>
        <w:rPr/>
        <w:t xml:space="preserve">                        </w:t>
      </w:r>
      <w:r>
        <w:rPr/>
        <w:t>&lt;div id="ja-current-content" class="column" style="width:100%"&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ja-content-main" class="ja-content-main clearfix"&gt;</w:t>
      </w:r>
    </w:p>
    <w:p>
      <w:pPr>
        <w:pStyle w:val="PreformattedText"/>
        <w:bidi w:val="0"/>
        <w:spacing w:before="0" w:after="0"/>
        <w:jc w:val="left"/>
        <w:rPr/>
      </w:pPr>
      <w:r>
        <w:rPr/>
        <w:t xml:space="preserve">                                </w:t>
      </w:r>
      <w:r>
        <w:rPr/>
        <w:t>&lt;div class="item-page clearfix"&gt;</w:t>
        <w:br/>
        <w:tab/>
        <w:t>&lt;h2 class="contentheading"&gt;</w:t>
        <w:br/>
        <w:tab/>
        <w:tab/>
        <w:tab/>
        <w:t>&lt;a href="/18-hợp-tác/5-tổng-lãnh-sự-quán-liên-bang-nga-tại-đà-nẵng-thăm-và-làm-việc-với-trường-đại-học-hà-tĩnh"&gt;</w:t>
        <w:br/>
        <w:tab/>
        <w:tab/>
        <w:t>Tổng lãnh sự quán Liên bang Nga tại Đà Nẵng thăm và làm việc với 6789betting</w:t>
        <w:br/>
        <w:t>&lt;/a&gt;</w:t>
        <w:br/>
        <w:tab/>
        <w:tab/>
        <w:t>&lt;/h2&gt;</w:t>
        <w:br/>
        <w:br/>
        <w:tab/>
        <w:br/>
        <w:t>&lt;div class="article-tools clearfix"&gt;</w:t>
        <w:br/>
        <w:tab/>
        <w:t>&lt;ul class="actions"&gt;</w:t>
        <w:br/>
        <w:tab/>
        <w:tab/>
        <w:tab/>
        <w:tab/>
        <w:tab/>
        <w:tab/>
        <w:t>&lt;li class="print-icon"&gt;</w:t>
        <w:br/>
        <w:tab/>
        <w:tab/>
        <w:tab/>
        <w:t>&lt;a href="/18-hợp-tác/5-tổng-lãnh-sự-quán-liên-bang-nga-tại-đà-nẵng-thăm-và-làm-việc-với-trường-đại-học-hà-tĩnh?tmpl=component&amp;amp;print=1" title="Print article &lt; Tổng lãnh sự quán Liên bang Nga tại Đà Nẵng thăm và làm việc với 6789betting</w:t>
        <w:br/>
        <w:t xml:space="preserve"> &gt;" onclick="window.open(this.href,'win2','status=no,toolbar=no,scrollbars=yes,titlebar=no,menubar=no,resizable=yes,width=640,height=480,directories=no,location=no'); return false;" rel="nofollow"&gt;</w:t>
        <w:tab/>
        <w:tab/>
        <w:tab/>
        <w:t>&lt;span class="icon-print" aria-hidden="true"&gt;&lt;/span&gt;</w:t>
        <w:br/>
        <w:tab/>
        <w:tab/>
        <w:t>In bài này</w:t>
        <w:tab/>
        <w:t>&lt;/a&gt;</w:t>
        <w:tab/>
        <w:tab/>
        <w:tab/>
        <w:t>&lt;/li&gt;</w:t>
        <w:br/>
        <w:tab/>
        <w:tab/>
        <w:br/>
        <w:tab/>
        <w:tab/>
        <w:tab/>
        <w:tab/>
        <w:br/>
        <w:tab/>
        <w:tab/>
        <w:tab/>
        <w:tab/>
        <w:br/>
        <w:tab/>
        <w:tab/>
        <w:br/>
        <w:tab/>
        <w:t>&lt;/ul&gt;</w:t>
        <w:br/>
        <w:br/>
        <w:br/>
        <w:br/>
        <w:tab/>
        <w:t>&lt;dl class="article-info"&gt;</w:t>
        <w:br/>
        <w:tab/>
        <w:t>&lt;dt class="article-info-term"&gt;Chi tiết&lt;/dt&gt;</w:t>
        <w:br/>
        <w:tab/>
        <w:t>&lt;dd class="category-name"&gt;</w:t>
        <w:br/>
        <w:tab/>
        <w:tab/>
        <w:tab/>
        <w:tab/>
        <w:t>Chuyên mục: &lt;span&gt;&lt;a href="/18-hợp-tác"&gt;Hợp tác&lt;/a&gt;&lt;/span&gt;</w:t>
        <w:tab/>
        <w:tab/>
        <w:t>&lt;/dd&gt;</w:t>
        <w:br/>
        <w:tab/>
        <w:t>&lt;dd class="published"&gt;</w:t>
        <w:br/>
        <w:tab/>
        <w:t>Ngày đăng: &lt;span&gt;19 Tháng 11 2014&lt;/span&gt;</w:t>
        <w:tab/>
        <w:t>&lt;/dd&gt;</w:t>
        <w:br/>
        <w:tab/>
        <w:t xml:space="preserve">&lt;dd class="createdby"&gt; </w:t>
        <w:br/>
        <w:tab/>
        <w:tab/>
        <w:tab/>
        <w:tab/>
        <w:t>Tác giả &lt;span&gt;Phòng QLKH-HTQT&lt;/span&gt;</w:t>
        <w:tab/>
        <w:br/>
        <w:tab/>
        <w:t>&lt;/dd&gt;</w:t>
        <w:br/>
        <w:tab/>
        <w:br/>
        <w:tab/>
        <w:t>&lt;dd class="hits"&gt;</w:t>
        <w:br/>
        <w:tab/>
        <w:t>Lượt xem: &lt;span&gt;17813&lt;/span&gt;</w:t>
        <w:tab/>
        <w:t>&lt;/dd&gt;</w:t>
        <w:br/>
        <w:tab/>
        <w:t>&lt;/dl&gt;</w:t>
        <w:br/>
        <w:t>&lt;/div&gt;</w:t>
        <w:br/>
        <w:br/>
        <w:br/>
        <w:tab/>
        <w:t>&lt;table border="0"&gt;&lt;tr&gt;&lt;td&gt;&lt;script type="text/javascript" src="//apis.google.com/js/plusone.js"&gt;vi_VN&lt;/script&gt;&lt;script type="text/javascript"&gt;&lt;![CDATA[//&gt;&lt;!]]&gt;&lt;/script&gt;&lt;/td&gt;&lt;td&gt;&lt;/td&gt;&lt;/table&gt;&lt;p style="text-align: justify;"&gt;&lt;strong&gt;Chiều ngày 03 tháng 11 năm 2014, nhân chuyến thăm Hội Hữu nghị Việt - Nga Hà Tĩnh Tổng Lãnh sự quán Liên bang Nga đã đến thăm và làm việc với 6789betting</w:t>
        <w:br/>
        <w:t>.&lt;/strong&gt;&lt;/p&gt;</w:t>
      </w:r>
    </w:p>
    <w:p>
      <w:pPr>
        <w:pStyle w:val="PreformattedText"/>
        <w:bidi w:val="0"/>
        <w:spacing w:before="0" w:after="0"/>
        <w:jc w:val="left"/>
        <w:rPr/>
      </w:pPr>
      <w:r>
        <w:rPr/>
        <w:t>&lt;p style="text-align: justify;"&gt;Tiếp ngài Valentin Mikhail Dikushin - Tổng lãnh sự quán Liên bang Nga tại Đà Nẵng về phía tỉnh Hà Tĩnh có TS. Nguyễn Xuân Tình, Chủ tịch Hội Hữu nghị Việt - Nga Hà Tĩnh; về phía 6789betting</w:t>
        <w:br/>
        <w:t xml:space="preserve"> có TS. Cao Thành Lê, Phó Hiệu trưởng 6789betting</w:t>
        <w:br/>
        <w:t>.&lt;/p&gt;</w:t>
      </w:r>
    </w:p>
    <w:p>
      <w:pPr>
        <w:pStyle w:val="PreformattedText"/>
        <w:bidi w:val="0"/>
        <w:spacing w:before="0" w:after="0"/>
        <w:jc w:val="left"/>
        <w:rPr/>
      </w:pPr>
      <w:r>
        <w:rPr/>
        <w:t xml:space="preserve"> </w:t>
      </w:r>
    </w:p>
    <w:p>
      <w:pPr>
        <w:pStyle w:val="PreformattedText"/>
        <w:bidi w:val="0"/>
        <w:spacing w:before="0" w:after="0"/>
        <w:jc w:val="left"/>
        <w:rPr/>
      </w:pPr>
      <w:r>
        <w:rPr/>
        <w:t>&lt;p style="text-align: justify;"&gt;Tại&amp;nbsp; buổi làm việc, TS. Cao Thành Lê đã phát biểu chào mừng và cảm ơn ngài&amp;nbsp; Valentin Mikhail Dikushin đã đến thăm trường; cảm ơn sự ủng hộ, giúp đỡ tích cực của Liên Bang Nga đối với 6789betting</w:t>
        <w:br/>
        <w:t xml:space="preserve"> trong thời gian qua. Hai bên đã trao đổi, thống nhất một số nội dung cơ bản trong khuôn khuôn khổ hợp tác trong thời gian tới, đặc biệt là việc thực thi Bản thỏa thuận đã kỹ kết giữa 6789betting</w:t>
        <w:br/>
        <w:t xml:space="preserve"> và Viện Kinh tế pháp luật Moskva; Trường Đại học Mỏ Ural. &amp;nbsp;&lt;/p&gt;</w:t>
      </w:r>
    </w:p>
    <w:p>
      <w:pPr>
        <w:pStyle w:val="PreformattedText"/>
        <w:bidi w:val="0"/>
        <w:spacing w:before="0" w:after="0"/>
        <w:jc w:val="left"/>
        <w:rPr/>
      </w:pPr>
      <w:r>
        <w:rPr/>
        <w:t>&lt;p style="text-align: center;"&gt;&lt;a href="/images/Tintuc/2014/11/Nga-DN/9-11tonglanhsu3.jpg" class="nyroModal" rel="gal"&gt;&lt;img src="/images/extranews/800_9-11tonglanhsu3.jpg" alt="9-11tonglanhsu3" /&gt;&lt;/a&gt;&lt;/p&gt;</w:t>
      </w:r>
    </w:p>
    <w:p>
      <w:pPr>
        <w:pStyle w:val="PreformattedText"/>
        <w:bidi w:val="0"/>
        <w:spacing w:before="0" w:after="0"/>
        <w:jc w:val="left"/>
        <w:rPr/>
      </w:pPr>
      <w:r>
        <w:rPr/>
        <w:t>&lt;p style="text-align: justify;"&gt;Ngài Valentin Mkhail Dikushin cảm ơn những tình cảm ấm cúng và sự đón tiếp thịnh tình của Trường dành cho Đoàn và hứa sẽ chuyển những kiến nghị, đề xuất của Trường lên Chính phủ Liên Bang Nga, Bộ Giáo dục và Khoa học Nga trong hợp tác đào tạo nguồn nhân lực chất lượng cao cho Hà Tĩnh trong khả năng có thể.&amp;nbsp; &amp;nbsp;&amp;nbsp;&amp;nbsp;&lt;/p&gt;</w:t>
      </w:r>
    </w:p>
    <w:p>
      <w:pPr>
        <w:pStyle w:val="PreformattedText"/>
        <w:bidi w:val="0"/>
        <w:spacing w:before="0" w:after="0"/>
        <w:jc w:val="left"/>
        <w:rPr/>
      </w:pPr>
      <w:r>
        <w:rPr/>
        <w:t>&lt;p style="text-align: center;"&gt;&lt;a href="/images/Tintuc/2014/11/Nga-DN/9-11tonglanhsu2.jpg" class="nyroModal" rel="gal"&gt;&lt;img src="/images/extranews/800_9-11tonglanhsu2.jpg" alt="" /&gt;&lt;/a&gt;&lt;/p&gt;</w:t>
      </w:r>
    </w:p>
    <w:p>
      <w:pPr>
        <w:pStyle w:val="PreformattedText"/>
        <w:bidi w:val="0"/>
        <w:spacing w:before="0" w:after="0"/>
        <w:jc w:val="left"/>
        <w:rPr/>
      </w:pPr>
      <w:r>
        <w:rPr/>
        <w:t>&lt;p style="text-align: justify;"&gt;TS. Cao Thành Lê nhấn mạnh: “6789betting</w:t>
        <w:br/>
        <w:t xml:space="preserve"> mong muốn nhận được sự quan tâm, giúp đỡ và hỗ trợ của Liên bang Nga trong hợp tác đào tạo và bồi dưỡng đội ngũ cán bộ, giảng viên của nhà trường, đặc biệt mong muốn Chính phủ Nga sẽ ưu tiên dành một số suất học bổng đặc biệt đối với 6789betting</w:t>
        <w:br/>
        <w:t xml:space="preserve"> để CBGV của trường có cơ hội được học tập, nâng cao trình độ tại Nga”.&lt;/p&gt;</w:t>
      </w:r>
    </w:p>
    <w:p>
      <w:pPr>
        <w:pStyle w:val="PreformattedText"/>
        <w:bidi w:val="0"/>
        <w:spacing w:before="0" w:after="0"/>
        <w:jc w:val="left"/>
        <w:rPr/>
      </w:pPr>
      <w:r>
        <w:rPr/>
        <w:t>&lt;p style="text-align: center;"&gt;&lt;a href="/images/Tintuc/2014/11/Nga-DN/9-11tonglanhsu1.jpg" class="nyroModal" rel="gal"&gt;&lt;img title="Chụp ảnh lưu niệm" src="/images/extranews/800_9-11tonglanhsu1.jpg" alt="Chụp ảnh lưu niệm" /&gt;&lt;/a&gt;&lt;/p&gt;</w:t>
      </w:r>
    </w:p>
    <w:p>
      <w:pPr>
        <w:pStyle w:val="PreformattedText"/>
        <w:bidi w:val="0"/>
        <w:spacing w:before="0" w:after="0"/>
        <w:jc w:val="left"/>
        <w:rPr/>
      </w:pPr>
      <w:r>
        <w:rPr/>
        <w:t>&lt;p style="text-align: center;"&gt;Chụp ảnh lưu niệm&lt;/p&gt;&lt;div class="attachmentsContainer"&gt;</w:t>
        <w:br/>
        <w:br/>
        <w:t>&lt;div class="attachmentsList" id="attachmentsList_com_content_default_5"&gt;&lt;/div&gt;</w:t>
        <w:br/>
        <w:br/>
        <w:t>&lt;/div&gt;&lt;div class="extranews_separator"&gt;&lt;/div&gt;&lt;div class="extranews_box"&gt;&lt;h3&gt;&lt;strong&gt;Tin mới&lt;/strong&gt;&lt;/h3&gt;&lt;div class="extranews_newer"&gt;&lt;ul class="newer"&gt;&lt;li&gt;&lt;span class="hasTooltip" title="&amp;lt;strong&amp;gt;&amp;lt;b&amp;gt;6789betting</w:t>
        <w:br/>
        <w:t xml:space="preserve"> kết thúc chuyến thăm và làm việc tại Nước CHDCND Lào&amp;lt;/b&amp;gt;&amp;lt;/strong&amp;gt;&amp;lt;br /&amp;gt;&amp;lt;img src=&amp;quot;//shagweb.com/images/extranews/thumb_90_68_congtacLao2Intro.jpg&amp;quot; alt=&amp;quot;&amp;quot; class=&amp;quot;iextranews ileft&amp;quot; /&amp;gt;&amp;lt;p class=&amp;quot;extranews_justify&amp;quot;&amp;gt;Được sự đồng &amp;amp;yacute; của UBND tỉnh H&amp;amp;agrave; Tĩnh, từ ng&amp;amp;agrave;y 26 đến ng&amp;amp;agrave;y 31 th&amp;amp;aacute;ng 7 năm 2015, Đo&amp;amp;agrave;n c&amp;amp;ocirc;ng t&amp;amp;aacute;c của Trường Đại học H&amp;amp;agrave; Tĩnh do GS.TS Nguyễn Văn Đ&amp;amp;iacute;nh -...&amp;lt;/p&amp;gt;"&gt;&lt;a href="/18-hợp-tác/250-trường-đại-học-hà-tĩnh-kết-thúc-chuyến-thăm-và-làm-việc-tại-nước-chdcnd-lào"&gt;6789betting</w:t>
        <w:br/>
        <w:t xml:space="preserve"> kết thúc chuyến thăm và làm việc tại Nước CHDCND Lào - &lt;span class="extranews_date"&gt;04/08/2015 08:23&lt;/span&gt;&lt;/a&gt;&lt;/span&gt;&lt;/li&gt;&lt;li&gt;&lt;span class="hasTooltip" title="&amp;lt;strong&amp;gt;&amp;lt;b&amp;gt;Sở Giáo dục và Thể thao tỉnh Hủa Phăn (Lào) sang thăm và làm việc với 6789betting</w:t>
        <w:br/>
        <w:t>&amp;lt;/b&amp;gt;&amp;lt;/strong&amp;gt;&amp;lt;br /&amp;gt;&amp;lt;img src=&amp;quot;//shagweb.com/images/extranews/thumb_90_68_HoptacLao2Intro.jpg&amp;quot; alt=&amp;quot;&amp;quot; class=&amp;quot;iextranews ileft&amp;quot; /&amp;gt;&amp;lt;p class=&amp;quot;extranews_justify&amp;quot;&amp;gt;Trao đổi về t&amp;amp;igrave;nh h&amp;amp;igrave;nh học tập, r&amp;amp;egrave;n luyện của Lưu học sinh L&amp;amp;agrave;o, b&amp;amp;agrave;n về c&amp;amp;ocirc;ng t&amp;amp;aacute;c tuyển sinh Lưu học sinh L&amp;amp;agrave;o cho năm học mới l&amp;amp;agrave; những nội dung trọng...&amp;lt;/p&amp;gt;"&gt;&lt;a href="/18-hợp-tác/203-sở-giáo-dục-và-thể-thao-tỉnh-hủa-phăn-lào-sang-thăm-và-làm-việc-với-trường-đại-học-hà-tĩnh"&gt;Sở Giáo dục và Thể thao tỉnh Hủa Phăn (Lào) sang thăm và làm việc với 6789betting</w:t>
        <w:br/>
        <w:t xml:space="preserve"> - &lt;span class="extranews_date"&gt;07/06/2015 08:01&lt;/span&gt;&lt;/a&gt;&lt;/span&gt;&lt;/li&gt;&lt;li&gt;&lt;span class="hasTooltip" title="&amp;lt;strong&amp;gt;&amp;lt;b&amp;gt;6789betting</w:t>
        <w:br/>
        <w:t xml:space="preserve"> tham dự Hội nghị sơ kết Đề án hợp tác giáo dục Việt - Lào giai đoạn 2011-2020 tại Thủ đô Viêng Chăn (CHDCND Lào)&amp;lt;/b&amp;gt;&amp;lt;/strong&amp;gt;&amp;lt;br /&amp;gt;&amp;lt;img src=&amp;quot;//shagweb.com/images/extranews/thumb_90_68_lao5Intro.jpg&amp;quot; alt=&amp;quot;&amp;quot; class=&amp;quot;iextranews ileft&amp;quot; /&amp;gt;&amp;lt;p class=&amp;quot;extranews_justify&amp;quot;&amp;gt;Hội nghị sơ kết Đề &amp;amp;aacute;n hợp t&amp;amp;aacute;c gi&amp;amp;aacute;o dục Việt - L&amp;amp;agrave;o giai đoạn 2011-2020 do Bộ Gi&amp;amp;aacute;o dục &amp;amp;amp; Đ&amp;amp;agrave;o tạo nước CHXHCN Việt Nam v&amp;amp;agrave; Bộ Gi&amp;amp;aacute;o dục &amp;amp;amp; Thể thao CHDCND...&amp;lt;/p&amp;gt;"&gt;&lt;a href="/18-hợp-tác/189-trường-đại-học-hà-tĩnh-tham-dự-hội-nghị-sơ-kết-đề-án-hợp-tác-giáo-dục-việt-lào-giai-đoạn-2011-2020-tại-thủ-đô-viêng-chăn-chdcnd-lào"&gt;6789betting</w:t>
        <w:br/>
        <w:t xml:space="preserve"> tham dự Hội nghị sơ kết Đề án hợp tác giáo dục Việt - Lào giai đoạn 2011-2020 tại Thủ đô Viêng Chăn (CHDCND Lào) - &lt;span class="extranews_date"&gt;31/05/2015 11:25&lt;/span&gt;&lt;/a&gt;&lt;/span&gt;&lt;/li&gt;&lt;li&gt;&lt;span class="hasTooltip" title="&amp;lt;strong&amp;gt;&amp;lt;b&amp;gt;Trường Đại học Kasetsart (Thái Lan) thăm và làm việc với 6789betting</w:t>
        <w:br/>
        <w:t>.&amp;lt;/b&amp;gt;&amp;lt;/strong&amp;gt;&amp;lt;br /&amp;gt;&amp;lt;img src=&amp;quot;//shagweb.com/images/extranews/thumb_90_68_10-2tl1.png&amp;quot; alt=&amp;quot;&amp;quot; class=&amp;quot;iextranews ileft&amp;quot; /&amp;gt;&amp;lt;p class=&amp;quot;extranews_justify&amp;quot;&amp;gt;Những vấn đề về hợp t&amp;amp;aacute;c, trao đổi chương tr&amp;amp;igrave;nh đ&amp;amp;agrave;o tạo l&amp;amp;agrave; nội dung trọng t&amp;amp;acirc;m của buổi l&amp;amp;agrave;m việc giữa Trường Đại học Kasetsart (Th&amp;amp;aacute;i Lan) v&amp;amp;agrave; Trường Đại...&amp;lt;/p&amp;gt;"&gt;&lt;a href="/18-hợp-tác/107-trường-đại-học-kasetsart-thái-lan-thăm-và-làm-việc-với-trường-đại-học-hà-tĩnh"&gt;Trường Đại học Kasetsart (Thái Lan) thăm và làm việc với 6789betting</w:t>
        <w:br/>
        <w:t>. - &lt;span class="extranews_date"&gt;10/02/2015 08:19&lt;/span&gt;&lt;/a&gt;&lt;/span&gt;&lt;/li&gt;&lt;li&gt;&lt;span class="hasTooltip" title="&amp;lt;strong&amp;gt;&amp;lt;b&amp;gt;Lưu học sinh Lào tại 6789betting</w:t>
        <w:br/>
        <w:t xml:space="preserve"> năm học 2014-2015&amp;lt;/b&amp;gt;&amp;lt;/strong&amp;gt;&amp;lt;br /&amp;gt;&amp;lt;img src=&amp;quot;//shagweb.com/images/extranews/thumb_90_68_Lao1.jpg&amp;quot; alt=&amp;quot;&amp;quot; class=&amp;quot;iextranews ileft&amp;quot; /&amp;gt;&amp;lt;p class=&amp;quot;extranews_justify&amp;quot;&amp;gt;Hơn 1.000 Lưu học sinh Lào sang nhập học chuyên ngành và học tiếng trong năm học mới 2014-2015, nâng tổng số số Lưu học sinh Lào đang học tập tại...&amp;lt;/p&amp;gt;"&gt;&lt;a href="/18-hợp-tác/3-lưu-học-sinh-lào-tại-trường-đại-học-hà-tĩnh-năm-học-2014-2015"&gt;Lưu học sinh Lào tại 6789betting</w:t>
        <w:br/>
        <w:t xml:space="preserve"> năm học 2014-2015 - &lt;span class="extranews_date"&gt;13/11/2014 04:23&lt;/span&gt;&lt;/a&gt;&lt;/span&gt;&lt;/li&gt;&lt;/ul&gt;&lt;/div&gt;&lt;/div&gt;&lt;div class="extranews_box"&gt;&lt;h3&gt;&lt;strong&gt;Các tin khác&lt;/strong&gt;&lt;/h3&gt;&lt;div class="extranews_older"&gt;&lt;ul class="older"&gt;&lt;li&gt;&lt;span class="hasTooltip" title="&amp;lt;strong&amp;gt;&amp;lt;b&amp;gt;Phó Thủ tướng Chính phủ Nước CHDCND Lào sang thăm và làm việc với 6789betting</w:t>
        <w:br/>
        <w:t>&amp;lt;/b&amp;gt;&amp;lt;/strong&amp;gt;&amp;lt;br /&amp;gt;&amp;lt;img src=&amp;quot;//shagweb.com/images/extranews/thumb_90_68_17-9ThuTuongLao.jpg&amp;quot; alt=&amp;quot;&amp;quot; class=&amp;quot;iextranews ileft&amp;quot; /&amp;gt;&amp;lt;p class=&amp;quot;extranews_justify&amp;quot;&amp;gt;Chiều ngày 15/9/2014, Phó Thủ tướng Chính phủ Nước CHDCND Lào Xổm-xa-vạt Lềnh-xa-vắt cùng Đoàn công tác đã đến thăm và làm việc tại Trường Đại học...&amp;lt;/p&amp;gt;"&gt;&lt;a href="/18-hợp-tác/4-phó-thủ-tướng-chính-phủ-nước-chdcnd-lào-sang-thăm-và-làm-việc-với-trường-đại-học-hà-tĩnh"&gt;Phó Thủ tướng Chính phủ Nước CHDCND Lào sang thăm và làm việc với 6789betting</w:t>
        <w:br/>
        <w:t xml:space="preserve"> - &lt;span class="extranews_date"&gt;17/09/2014 11:31&lt;/span&gt;&lt;/a&gt;&lt;/span&gt;&lt;/li&gt;&lt;li&gt;&lt;span class="hasTooltip" title="&amp;lt;strong&amp;gt;&amp;lt;b&amp;gt;Hoạt động hợp tác quốc tế&amp;lt;/b&amp;gt;&amp;lt;/strong&amp;gt;&amp;lt;br /&amp;gt;&amp;lt;p class=&amp;quot;extranews_justify&amp;quot;&amp;gt;Trong xu thế hội nhập quốc tế s&amp;amp;acirc;u v&amp;amp;agrave; rộng hiện nay, nhằm đ&amp;amp;aacute;p ứng nhiệm vụ đối ngoại của địa phương, hoạt động HTQT của Trường ĐHHT lu&amp;amp;ocirc;n được xem l&amp;amp;agrave;...&amp;lt;/p&amp;gt;"&gt;&lt;a href="/18-hợp-tác/26-hoạt-động-hợp-tác-quốc-tế"&gt;Hoạt động hợp tác quốc tế - &lt;span class="extranews_date"&gt;15/05/2014 04:19&lt;/span&gt;&lt;/a&gt;&lt;/span&gt;&lt;/li&gt;&lt;/ul&gt;&lt;/div&gt;&lt;/div&gt;</w:t>
        <w:br/>
        <w:tab/>
        <w:tab/>
        <w:tab/>
        <w:br/>
        <w:tab/>
        <w:tab/>
        <w:tab/>
        <w:tab/>
        <w:br/>
        <w:t>&lt;ul class="pager pagenav"&gt;</w:t>
        <w:br/>
        <w:tab/>
        <w:t>&lt;li class="previous"&gt;</w:t>
        <w:br/>
        <w:tab/>
        <w:tab/>
        <w:t>&lt;a class="hasTooltip" title="Trường Đại học Kasetsart (Thái Lan) thăm và làm việc với 6789betting</w:t>
        <w:br/>
        <w:t>." aria-label="Previous article: Trường Đại học Kasetsart (Thái Lan) thăm và làm việc với 6789betting</w:t>
        <w:br/>
        <w:t>." href="/18-hợp-tác/107-trường-đại-học-kasetsart-thái-lan-thăm-và-làm-việc-với-trường-đại-học-hà-tĩnh" rel="prev"&gt;</w:t>
        <w:br/>
        <w:tab/>
        <w:tab/>
        <w:tab/>
        <w:t>&lt;span class="icon-chevron-left" aria-hidden="true"&gt;&lt;/span&gt; &lt;span aria-hidden="true"&gt;Trang trước&lt;/span&gt;</w:t>
        <w:tab/>
        <w:tab/>
        <w:t>&lt;/a&gt;</w:t>
        <w:br/>
        <w:tab/>
        <w:t>&lt;/li&gt;</w:t>
        <w:br/>
        <w:tab/>
        <w:t>&lt;li class="next"&gt;</w:t>
        <w:br/>
        <w:tab/>
        <w:tab/>
        <w:t>&lt;a class="hasTooltip" title="Đoàn công tác tỉnh Bôlykhămxay đến thăm và chúc Tết cổ truyền cán bộ giảng viên và sinh viên Trường Đại học Hà Tĩnh." aria-label="Next article: Đoàn công tác tỉnh Bôlykhămxay đến thăm và chúc Tết cổ truyền cán bộ giảng viên và sinh viên Trường Đại học Hà Tĩnh." href="/18-hợp-tác/771-đoàn-công-tác-tỉnh-bôlykhămxay-đến-thăm-và-chúc-tết-cổ-truyền-cán-bộ-giảng-viên-và-sinh-viên-trường-đại-học-hà-tĩnh" rel="next"&gt;</w:t>
        <w:br/>
        <w:tab/>
        <w:tab/>
        <w:tab/>
        <w:t>&lt;span aria-hidden="true"&gt;Trang sau&lt;/span&gt; &lt;span class="icon-chevron-right" aria-hidden="true"&gt;&lt;/span&gt;</w:t>
        <w:tab/>
        <w:tab/>
        <w:t>&lt;/a&gt;</w:t>
        <w:br/>
        <w:tab/>
        <w:t>&lt;/li&gt;</w:t>
        <w:br/>
        <w:t>&lt;/ul&gt;</w:t>
        <w:br/>
        <w:br/>
        <w:tab/>
        <w:t>&lt;/div&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ja-right" class="column sidebar" style="width:50%"&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colswrap clearfix ja-r2"&gt;</w:t>
      </w:r>
    </w:p>
    <w:p>
      <w:pPr>
        <w:pStyle w:val="PreformattedText"/>
        <w:bidi w:val="0"/>
        <w:spacing w:before="0" w:after="0"/>
        <w:jc w:val="left"/>
        <w:rPr/>
      </w:pPr>
      <w:r>
        <w:rPr/>
        <w:t xml:space="preserve">                                </w:t>
      </w:r>
      <w:r>
        <w:rPr/>
        <w:t>&lt;div id="ja-right1" class="ja-col ja-right1 column" style="width:50%"&gt;</w:t>
      </w:r>
    </w:p>
    <w:p>
      <w:pPr>
        <w:pStyle w:val="PreformattedText"/>
        <w:bidi w:val="0"/>
        <w:spacing w:before="0" w:after="0"/>
        <w:jc w:val="left"/>
        <w:rPr/>
      </w:pPr>
      <w:r>
        <w:rPr/>
        <w:t xml:space="preserve">                    </w:t>
      </w:r>
      <w:r>
        <w:rPr/>
        <w:tab/>
        <w:t>&lt;div class="ja-moduletable moduletable  clearfix" id="Mod99"&gt;</w:t>
      </w:r>
    </w:p>
    <w:p>
      <w:pPr>
        <w:pStyle w:val="PreformattedText"/>
        <w:bidi w:val="0"/>
        <w:spacing w:before="0" w:after="0"/>
        <w:jc w:val="left"/>
        <w:rPr/>
      </w:pPr>
      <w:r>
        <w:rPr/>
        <w:tab/>
        <w:tab/>
        <w:tab/>
        <w:tab/>
        <w:tab/>
        <w:tab/>
        <w:t>&lt;h3&gt;&lt;span&gt;6789betting</w:t>
        <w:br/>
        <w:t>&lt;/span&gt;&lt;/h3&gt;</w:t>
      </w:r>
    </w:p>
    <w:p>
      <w:pPr>
        <w:pStyle w:val="PreformattedText"/>
        <w:bidi w:val="0"/>
        <w:spacing w:before="0" w:after="0"/>
        <w:jc w:val="left"/>
        <w:rPr/>
      </w:pPr>
      <w:r>
        <w:rPr/>
        <w:tab/>
        <w:tab/>
        <w:tab/>
        <w:tab/>
        <w:t>&lt;div class="ja-box-ct clearfix"&gt;</w:t>
      </w:r>
    </w:p>
    <w:p>
      <w:pPr>
        <w:pStyle w:val="PreformattedText"/>
        <w:bidi w:val="0"/>
        <w:spacing w:before="0" w:after="0"/>
        <w:jc w:val="left"/>
        <w:rPr/>
      </w:pPr>
      <w:r>
        <w:rPr/>
        <w:tab/>
        <w:tab/>
        <w:t>&lt;ul class="latestnews mod-list"&gt;</w:t>
        <w:br/>
        <w:tab/>
        <w:t>&lt;li itemscope itemtype="//schema.org/Article"&gt;</w:t>
        <w:br/>
        <w:tab/>
        <w:tab/>
        <w:t>&lt;a href="/17-thong-bao/1795-thực-hiện-thời-gian-làm-việc-mùa-đông-năm-học-2024-2025" itemprop="url"&gt;</w:t>
        <w:br/>
        <w:tab/>
        <w:tab/>
        <w:tab/>
        <w:t>&lt;span itemprop="name"&gt;</w:t>
        <w:br/>
        <w:tab/>
        <w:tab/>
        <w:tab/>
        <w:tab/>
        <w:t>Thực hiện thời gian làm việc mùa đông năm học 2024 - 2025</w:t>
        <w:tab/>
        <w:tab/>
        <w:tab/>
        <w:t>&lt;/span&gt;</w:t>
        <w:br/>
        <w:tab/>
        <w:tab/>
        <w:t>&lt;/a&gt;</w:t>
        <w:br/>
        <w:tab/>
        <w:t>&lt;/li&gt;</w:t>
        <w:br/>
        <w:tab/>
        <w:t>&lt;li itemscope itemtype="//schema.org/Article"&gt;</w:t>
        <w:br/>
        <w:tab/>
        <w:tab/>
        <w:t>&lt;a href="/17-thong-bao/1792-kế-hoạch-tổ-chức-hội-thi-“sinh-viên-với-an-toàn-giao-thông”-năm-2024" itemprop="url"&gt;</w:t>
        <w:br/>
        <w:tab/>
        <w:tab/>
        <w:tab/>
        <w:t>&lt;span itemprop="name"&gt;</w:t>
        <w:br/>
        <w:tab/>
        <w:tab/>
        <w:tab/>
        <w:tab/>
        <w:t>Kế hoạch Tổ chức Hội thi “Sinh viên với An toàn giao thông” năm 2024</w:t>
        <w:tab/>
        <w:tab/>
        <w:tab/>
        <w:t>&lt;/span&gt;</w:t>
        <w:br/>
        <w:tab/>
        <w:tab/>
        <w:t>&lt;/a&gt;</w:t>
        <w:br/>
        <w:tab/>
        <w:t>&lt;/li&gt;</w:t>
        <w:br/>
        <w:tab/>
        <w:t>&lt;li itemscope itemtype="//schema.org/Article"&gt;</w:t>
        <w:br/>
        <w:tab/>
        <w:tab/>
        <w:t>&lt;a href="/17-thong-bao/1785-kế-hoạch-tổ-chức-tuần-lễ-hưởng-ứng-học-tập-suốt-đời-năm-2024" itemprop="url"&gt;</w:t>
        <w:br/>
        <w:tab/>
        <w:tab/>
        <w:tab/>
        <w:t>&lt;span itemprop="name"&gt;</w:t>
        <w:br/>
        <w:tab/>
        <w:tab/>
        <w:tab/>
        <w:tab/>
        <w:t>Kế hoạch tổ chức Tuần lễ hưởng ứng học tập suốt đời năm 2024</w:t>
        <w:tab/>
        <w:tab/>
        <w:tab/>
        <w:t>&lt;/span&gt;</w:t>
        <w:br/>
        <w:tab/>
        <w:tab/>
        <w:t>&lt;/a&gt;</w:t>
        <w:br/>
        <w:tab/>
        <w:t>&lt;/li&gt;</w:t>
        <w:br/>
        <w:tab/>
        <w:t>&lt;li itemscope itemtype="//schema.org/Article"&gt;</w:t>
        <w:br/>
        <w:tab/>
        <w:tab/>
        <w:t>&lt;a href="/17-thong-bao/1777-thanh-lý-tài-sản-do-cải-tạo-chống-xuống-cấp-nhà-ktx-a3" itemprop="url"&gt;</w:t>
        <w:br/>
        <w:tab/>
        <w:tab/>
        <w:tab/>
        <w:t>&lt;span itemprop="name"&gt;</w:t>
        <w:br/>
        <w:tab/>
        <w:tab/>
        <w:tab/>
        <w:tab/>
        <w:t>Thanh lý tài sản do cải tạo chống xuống cấp nhà KTX A3</w:t>
        <w:tab/>
        <w:tab/>
        <w:tab/>
        <w:t>&lt;/span&gt;</w:t>
        <w:br/>
        <w:tab/>
        <w:tab/>
        <w:t>&lt;/a&gt;</w:t>
        <w:br/>
        <w:tab/>
        <w:t>&lt;/li&gt;</w:t>
        <w:br/>
        <w:tab/>
        <w:t>&lt;li itemscope itemtype="//schema.org/Article"&gt;</w:t>
        <w:br/>
        <w:tab/>
        <w:tab/>
        <w:t>&lt;a href="/17-thong-bao/1783-tuyển-sinh-học-viên-chương-trình-học-bổng-tiếng-anh-access-thpt-cẩm-bình" itemprop="url"&gt;</w:t>
        <w:br/>
        <w:tab/>
        <w:tab/>
        <w:tab/>
        <w:t>&lt;span itemprop="name"&gt;</w:t>
        <w:br/>
        <w:tab/>
        <w:tab/>
        <w:tab/>
        <w:tab/>
        <w:t>Tuyển sinh học viên chương trình học bổng Tiếng Anh Access (THPT Cẩm Bình)</w:t>
        <w:tab/>
        <w:tab/>
        <w:tab/>
        <w:t>&lt;/span&gt;</w:t>
        <w:br/>
        <w:tab/>
        <w:tab/>
        <w:t>&lt;/a&gt;</w:t>
        <w:br/>
        <w:tab/>
        <w:t>&lt;/li&gt;</w:t>
        <w:br/>
        <w:t>&lt;/ul&gt;</w:t>
        <w:b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lt;div class="ja-moduletable moduletable  clearfix" id="Mod124"&gt;</w:t>
      </w:r>
    </w:p>
    <w:p>
      <w:pPr>
        <w:pStyle w:val="PreformattedText"/>
        <w:bidi w:val="0"/>
        <w:spacing w:before="0" w:after="0"/>
        <w:jc w:val="left"/>
        <w:rPr/>
      </w:pPr>
      <w:r>
        <w:rPr/>
        <w:tab/>
        <w:tab/>
        <w:tab/>
        <w:tab/>
        <w:tab/>
        <w:tab/>
        <w:t>&lt;h3&gt;&lt;span&gt;Liên kết&lt;/span&gt;&lt;/h3&gt;</w:t>
      </w:r>
    </w:p>
    <w:p>
      <w:pPr>
        <w:pStyle w:val="PreformattedText"/>
        <w:bidi w:val="0"/>
        <w:spacing w:before="0" w:after="0"/>
        <w:jc w:val="left"/>
        <w:rPr/>
      </w:pPr>
      <w:r>
        <w:rPr/>
        <w:tab/>
        <w:tab/>
        <w:tab/>
        <w:tab/>
        <w:t>&lt;div class="ja-box-ct clearfix"&gt;</w:t>
      </w:r>
    </w:p>
    <w:p>
      <w:pPr>
        <w:pStyle w:val="PreformattedText"/>
        <w:bidi w:val="0"/>
        <w:spacing w:before="0" w:after="0"/>
        <w:jc w:val="left"/>
        <w:rPr/>
      </w:pPr>
      <w:r>
        <w:rPr/>
        <w:tab/>
        <w:tab/>
      </w:r>
      <w:r>
        <w:rPr/>
        <w:t>﻿﻿</w:t>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ab/>
        <w:t>function OpenNew( url ) {</w:t>
      </w:r>
    </w:p>
    <w:p>
      <w:pPr>
        <w:pStyle w:val="PreformattedText"/>
        <w:bidi w:val="0"/>
        <w:spacing w:before="0" w:after="0"/>
        <w:jc w:val="left"/>
        <w:rPr/>
      </w:pPr>
      <w:r>
        <w:rPr/>
        <w:tab/>
        <w:tab/>
        <w:t>if( url != "#" ) window.open( url )</w:t>
      </w:r>
    </w:p>
    <w:p>
      <w:pPr>
        <w:pStyle w:val="PreformattedText"/>
        <w:bidi w:val="0"/>
        <w:spacing w:before="0" w:after="0"/>
        <w:jc w:val="left"/>
        <w:rPr/>
      </w:pPr>
      <w:r>
        <w:rPr/>
        <w:tab/>
        <w:tab/>
        <w:t xml:space="preserve">return false; </w:t>
      </w:r>
    </w:p>
    <w:p>
      <w:pPr>
        <w:pStyle w:val="PreformattedText"/>
        <w:bidi w:val="0"/>
        <w:spacing w:before="0" w:after="0"/>
        <w:jc w:val="left"/>
        <w:rPr/>
      </w:pPr>
      <w:r>
        <w:rPr/>
        <w:tab/>
        <w:t xml:space="preserve">} </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b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ja-right2" class="ja-col ja-right2 column" style="width:50%"&gt;</w:t>
      </w:r>
    </w:p>
    <w:p>
      <w:pPr>
        <w:pStyle w:val="PreformattedText"/>
        <w:bidi w:val="0"/>
        <w:spacing w:before="0" w:after="0"/>
        <w:jc w:val="left"/>
        <w:rPr/>
      </w:pPr>
      <w:r>
        <w:rPr/>
        <w:t xml:space="preserve">                    </w:t>
      </w:r>
      <w:r>
        <w:rPr/>
        <w:tab/>
        <w:t>&lt;div class="ja-moduletable moduletable  clearfix" id="Mod170"&gt;</w:t>
      </w:r>
    </w:p>
    <w:p>
      <w:pPr>
        <w:pStyle w:val="PreformattedText"/>
        <w:bidi w:val="0"/>
        <w:spacing w:before="0" w:after="0"/>
        <w:jc w:val="left"/>
        <w:rPr/>
      </w:pPr>
      <w:r>
        <w:rPr/>
        <w:tab/>
        <w:tab/>
        <w:tab/>
        <w:tab/>
        <w:tab/>
        <w:tab/>
        <w:t>&lt;h3&gt;&lt;span&gt;Tin nổi bật&lt;/span&gt;&lt;/h3&gt;</w:t>
      </w:r>
    </w:p>
    <w:p>
      <w:pPr>
        <w:pStyle w:val="PreformattedText"/>
        <w:bidi w:val="0"/>
        <w:spacing w:before="0" w:after="0"/>
        <w:jc w:val="left"/>
        <w:rPr/>
      </w:pPr>
      <w:r>
        <w:rPr/>
        <w:tab/>
        <w:tab/>
        <w:tab/>
        <w:tab/>
        <w:t>&lt;div class="ja-box-ct clearfix"&gt;</w:t>
      </w:r>
    </w:p>
    <w:p>
      <w:pPr>
        <w:pStyle w:val="PreformattedText"/>
        <w:bidi w:val="0"/>
        <w:spacing w:before="0" w:after="0"/>
        <w:jc w:val="left"/>
        <w:rPr/>
      </w:pPr>
      <w:r>
        <w:rPr/>
        <w:tab/>
        <w:tab/>
        <w:t>&lt;div id="ja-bulletin"&gt;</w:t>
      </w:r>
    </w:p>
    <w:p>
      <w:pPr>
        <w:pStyle w:val="PreformattedText"/>
        <w:bidi w:val="0"/>
        <w:spacing w:before="0" w:after="0"/>
        <w:jc w:val="left"/>
        <w:rPr/>
      </w:pPr>
      <w:r>
        <w:rPr/>
        <w:tab/>
        <w:t>&lt;ul class="ja-bullettin clearfix"&gt;</w:t>
      </w:r>
    </w:p>
    <w:p>
      <w:pPr>
        <w:pStyle w:val="PreformattedText"/>
        <w:bidi w:val="0"/>
        <w:spacing w:before="0" w:after="0"/>
        <w:jc w:val="left"/>
        <w:rPr/>
      </w:pPr>
      <w:r>
        <w:rPr/>
        <w:tab/>
        <w:tab/>
        <w:tab/>
        <w:tab/>
        <w:t>&lt;li&gt;</w:t>
      </w:r>
    </w:p>
    <w:p>
      <w:pPr>
        <w:pStyle w:val="PreformattedText"/>
        <w:bidi w:val="0"/>
        <w:spacing w:before="0" w:after="0"/>
        <w:jc w:val="left"/>
        <w:rPr/>
      </w:pPr>
      <w:r>
        <w:rPr/>
        <w:tab/>
        <w:tab/>
        <w:tab/>
        <w:tab/>
        <w:tab/>
        <w:tab/>
        <w:tab/>
        <w:tab/>
        <w:tab/>
        <w:tab/>
        <w:tab/>
        <w:tab/>
        <w:tab/>
        <w:tab/>
        <w:tab/>
        <w:tab/>
        <w:t>&lt;div &gt;</w:t>
      </w:r>
    </w:p>
    <w:p>
      <w:pPr>
        <w:pStyle w:val="PreformattedText"/>
        <w:bidi w:val="0"/>
        <w:spacing w:before="0" w:after="0"/>
        <w:jc w:val="left"/>
        <w:rPr/>
      </w:pPr>
      <w:r>
        <w:rPr/>
        <w:tab/>
        <w:tab/>
        <w:tab/>
        <w:tab/>
        <w:t>&lt;a href="/tin-tức-sự-kiện/1797-trường-đại-học-hà-tĩnh-tổ-chức-lễ-khai-giảng-năm-học-2024-2025-và-đón-nhận-giấy-chứng-nhận-kiểm-định-chất-lượng-cơ-sở-giáo-dục" class="mostread"&gt;6789betting</w:t>
        <w:br/>
        <w:t xml:space="preserve"> tổ chức Lễ khai giảng năm học 2024-2025 và  đón nhận Giấy chứng nhận kiểm định chất lượng cơ sở giáo dục&lt;/a&gt;</w:t>
      </w:r>
    </w:p>
    <w:p>
      <w:pPr>
        <w:pStyle w:val="PreformattedText"/>
        <w:bidi w:val="0"/>
        <w:spacing w:before="0" w:after="0"/>
        <w:jc w:val="left"/>
        <w:rPr/>
      </w:pPr>
      <w:r>
        <w:rPr/>
        <w:tab/>
        <w:tab/>
        <w:tab/>
        <w:tab/>
        <w:tab/>
        <w:tab/>
        <w:tab/>
        <w:tab/>
        <w:tab/>
        <w:tab/>
        <w:tab/>
        <w:tab/>
        <w:t xml:space="preserve"> - &lt;span&gt;25-10-2024&lt;/span&gt;</w:t>
      </w:r>
    </w:p>
    <w:p>
      <w:pPr>
        <w:pStyle w:val="PreformattedText"/>
        <w:bidi w:val="0"/>
        <w:spacing w:before="0" w:after="0"/>
        <w:jc w:val="left"/>
        <w:rPr/>
      </w:pPr>
      <w:r>
        <w:rPr/>
        <w:tab/>
        <w:tab/>
        <w:tab/>
        <w:tab/>
        <w:tab/>
        <w:tab/>
        <w:tab/>
        <w:tab/>
        <w:tab/>
        <w:tab/>
        <w:tab/>
        <w:tab/>
        <w:tab/>
        <w:tab/>
        <w:tab/>
        <w:tab/>
        <w:t>&lt;/div&gt;</w:t>
      </w:r>
    </w:p>
    <w:p>
      <w:pPr>
        <w:pStyle w:val="PreformattedText"/>
        <w:bidi w:val="0"/>
        <w:spacing w:before="0" w:after="0"/>
        <w:jc w:val="left"/>
        <w:rPr/>
      </w:pPr>
      <w:r>
        <w:rPr/>
      </w:r>
    </w:p>
    <w:p>
      <w:pPr>
        <w:pStyle w:val="PreformattedText"/>
        <w:bidi w:val="0"/>
        <w:spacing w:before="0" w:after="0"/>
        <w:jc w:val="left"/>
        <w:rPr/>
      </w:pPr>
      <w:r>
        <w:rPr/>
        <w:tab/>
        <w:tab/>
        <w:t>&lt;/li&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ab/>
        <w:tab/>
        <w:tab/>
        <w:tab/>
        <w:tab/>
        <w:tab/>
        <w:tab/>
        <w:tab/>
        <w:tab/>
        <w:tab/>
        <w:t>&lt;div &gt;</w:t>
      </w:r>
    </w:p>
    <w:p>
      <w:pPr>
        <w:pStyle w:val="PreformattedText"/>
        <w:bidi w:val="0"/>
        <w:spacing w:before="0" w:after="0"/>
        <w:jc w:val="left"/>
        <w:rPr/>
      </w:pPr>
      <w:r>
        <w:rPr/>
        <w:tab/>
        <w:tab/>
        <w:tab/>
        <w:tab/>
        <w:t>&lt;a href="/tin-tức-sự-kiện/1789-kết-quả-đánh-giá-chất-lượng-cơ-sở-giáo-dục-của-trường-đại-học-hà-tĩnh-được-hội-đồng-thẩm-định-thông-qua-với-tỉ-lệ-100" class="mostread"&gt;Kết quả đánh giá chất lượng cơ sở giáo dục của 6789betting</w:t>
        <w:br/>
        <w:t xml:space="preserve"> được Hội đồng thẩm định thông qua với tỉ lệ 100%&lt;/a&gt;</w:t>
      </w:r>
    </w:p>
    <w:p>
      <w:pPr>
        <w:pStyle w:val="PreformattedText"/>
        <w:bidi w:val="0"/>
        <w:spacing w:before="0" w:after="0"/>
        <w:jc w:val="left"/>
        <w:rPr/>
      </w:pPr>
      <w:r>
        <w:rPr/>
        <w:tab/>
        <w:tab/>
        <w:tab/>
        <w:tab/>
        <w:tab/>
        <w:tab/>
        <w:tab/>
        <w:tab/>
        <w:tab/>
        <w:tab/>
        <w:tab/>
        <w:tab/>
        <w:t xml:space="preserve"> - &lt;span&gt;02-10-2024&lt;/span&gt;</w:t>
      </w:r>
    </w:p>
    <w:p>
      <w:pPr>
        <w:pStyle w:val="PreformattedText"/>
        <w:bidi w:val="0"/>
        <w:spacing w:before="0" w:after="0"/>
        <w:jc w:val="left"/>
        <w:rPr/>
      </w:pPr>
      <w:r>
        <w:rPr/>
        <w:tab/>
        <w:tab/>
        <w:tab/>
        <w:tab/>
        <w:tab/>
        <w:tab/>
        <w:tab/>
        <w:tab/>
        <w:tab/>
        <w:tab/>
        <w:tab/>
        <w:tab/>
        <w:tab/>
        <w:tab/>
        <w:tab/>
        <w:tab/>
        <w:t>&lt;/div&gt;</w:t>
      </w:r>
    </w:p>
    <w:p>
      <w:pPr>
        <w:pStyle w:val="PreformattedText"/>
        <w:bidi w:val="0"/>
        <w:spacing w:before="0" w:after="0"/>
        <w:jc w:val="left"/>
        <w:rPr/>
      </w:pPr>
      <w:r>
        <w:rPr/>
      </w:r>
    </w:p>
    <w:p>
      <w:pPr>
        <w:pStyle w:val="PreformattedText"/>
        <w:bidi w:val="0"/>
        <w:spacing w:before="0" w:after="0"/>
        <w:jc w:val="left"/>
        <w:rPr/>
      </w:pPr>
      <w:r>
        <w:rPr/>
        <w:tab/>
        <w:tab/>
        <w:t>&lt;/li&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ab/>
        <w:tab/>
        <w:tab/>
        <w:tab/>
        <w:tab/>
        <w:tab/>
        <w:tab/>
        <w:tab/>
        <w:tab/>
        <w:tab/>
        <w:t>&lt;div &gt;</w:t>
      </w:r>
    </w:p>
    <w:p>
      <w:pPr>
        <w:pStyle w:val="PreformattedText"/>
        <w:bidi w:val="0"/>
        <w:spacing w:before="0" w:after="0"/>
        <w:jc w:val="left"/>
        <w:rPr/>
      </w:pPr>
      <w:r>
        <w:rPr/>
        <w:tab/>
        <w:tab/>
        <w:tab/>
        <w:tab/>
        <w:t>&lt;a href="/18-hợp-tác/1733-chương-trình-hợp-tác-đào-tạo-thí-điểm-năm-2024-giữa-trường-đại-học-hà-tĩnh-và-đại-học-quốc-gia-hà-nội" class="mostread"&gt;Chương trình hợp tác đào tạo thí điểm năm 2024 giữa 6789betting</w:t>
        <w:br/>
        <w:t xml:space="preserve"> và Đại học Quốc gia Hà Nội&lt;/a&gt;</w:t>
      </w:r>
    </w:p>
    <w:p>
      <w:pPr>
        <w:pStyle w:val="PreformattedText"/>
        <w:bidi w:val="0"/>
        <w:spacing w:before="0" w:after="0"/>
        <w:jc w:val="left"/>
        <w:rPr/>
      </w:pPr>
      <w:r>
        <w:rPr/>
        <w:tab/>
        <w:tab/>
        <w:tab/>
        <w:tab/>
        <w:tab/>
        <w:tab/>
        <w:tab/>
        <w:tab/>
        <w:tab/>
        <w:tab/>
        <w:tab/>
        <w:tab/>
        <w:t xml:space="preserve"> - &lt;span&gt;13-08-2024&lt;/span&gt;</w:t>
      </w:r>
    </w:p>
    <w:p>
      <w:pPr>
        <w:pStyle w:val="PreformattedText"/>
        <w:bidi w:val="0"/>
        <w:spacing w:before="0" w:after="0"/>
        <w:jc w:val="left"/>
        <w:rPr/>
      </w:pPr>
      <w:r>
        <w:rPr/>
        <w:tab/>
        <w:tab/>
        <w:tab/>
        <w:tab/>
        <w:tab/>
        <w:tab/>
        <w:tab/>
        <w:tab/>
        <w:tab/>
        <w:tab/>
        <w:tab/>
        <w:tab/>
        <w:tab/>
        <w:tab/>
        <w:tab/>
        <w:tab/>
        <w:t>&lt;/div&gt;</w:t>
      </w:r>
    </w:p>
    <w:p>
      <w:pPr>
        <w:pStyle w:val="PreformattedText"/>
        <w:bidi w:val="0"/>
        <w:spacing w:before="0" w:after="0"/>
        <w:jc w:val="left"/>
        <w:rPr/>
      </w:pPr>
      <w:r>
        <w:rPr/>
      </w:r>
    </w:p>
    <w:p>
      <w:pPr>
        <w:pStyle w:val="PreformattedText"/>
        <w:bidi w:val="0"/>
        <w:spacing w:before="0" w:after="0"/>
        <w:jc w:val="left"/>
        <w:rPr/>
      </w:pPr>
      <w:r>
        <w:rPr/>
        <w:tab/>
        <w:tab/>
        <w:t>&lt;/li&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ab/>
        <w:tab/>
        <w:tab/>
        <w:tab/>
        <w:tab/>
        <w:tab/>
        <w:tab/>
        <w:tab/>
        <w:tab/>
        <w:tab/>
        <w:t>&lt;div &gt;</w:t>
      </w:r>
    </w:p>
    <w:p>
      <w:pPr>
        <w:pStyle w:val="PreformattedText"/>
        <w:bidi w:val="0"/>
        <w:spacing w:before="0" w:after="0"/>
        <w:jc w:val="left"/>
        <w:rPr/>
      </w:pPr>
      <w:r>
        <w:rPr/>
        <w:tab/>
        <w:tab/>
        <w:tab/>
        <w:tab/>
        <w:t>&lt;a href="/tin-tức-sự-kiện/1636-hoc-bong-vingroup-nam-2023-2024" class="mostread"&gt;NHẬN HỒ SƠ XÉT HỌC BỔNG ĐỒNG HÀNH VINGROUP - TRƯỜNG ĐẠI HỌC HÀ TĨNH NĂM 2024&lt;/a&gt;</w:t>
      </w:r>
    </w:p>
    <w:p>
      <w:pPr>
        <w:pStyle w:val="PreformattedText"/>
        <w:bidi w:val="0"/>
        <w:spacing w:before="0" w:after="0"/>
        <w:jc w:val="left"/>
        <w:rPr/>
      </w:pPr>
      <w:r>
        <w:rPr/>
        <w:tab/>
        <w:tab/>
        <w:tab/>
        <w:tab/>
        <w:tab/>
        <w:tab/>
        <w:tab/>
        <w:tab/>
        <w:tab/>
        <w:tab/>
        <w:tab/>
        <w:tab/>
        <w:t xml:space="preserve"> - &lt;span&gt;26-12-2023&lt;/span&gt;</w:t>
      </w:r>
    </w:p>
    <w:p>
      <w:pPr>
        <w:pStyle w:val="PreformattedText"/>
        <w:bidi w:val="0"/>
        <w:spacing w:before="0" w:after="0"/>
        <w:jc w:val="left"/>
        <w:rPr/>
      </w:pPr>
      <w:r>
        <w:rPr/>
        <w:tab/>
        <w:tab/>
        <w:tab/>
        <w:tab/>
        <w:tab/>
        <w:tab/>
        <w:tab/>
        <w:tab/>
        <w:tab/>
        <w:tab/>
        <w:tab/>
        <w:tab/>
        <w:tab/>
        <w:tab/>
        <w:tab/>
        <w:tab/>
        <w:t>&lt;/div&gt;</w:t>
      </w:r>
    </w:p>
    <w:p>
      <w:pPr>
        <w:pStyle w:val="PreformattedText"/>
        <w:bidi w:val="0"/>
        <w:spacing w:before="0" w:after="0"/>
        <w:jc w:val="left"/>
        <w:rPr/>
      </w:pPr>
      <w:r>
        <w:rPr/>
      </w:r>
    </w:p>
    <w:p>
      <w:pPr>
        <w:pStyle w:val="PreformattedText"/>
        <w:bidi w:val="0"/>
        <w:spacing w:before="0" w:after="0"/>
        <w:jc w:val="left"/>
        <w:rPr/>
      </w:pPr>
      <w:r>
        <w:rPr/>
        <w:tab/>
        <w:tab/>
        <w:t>&lt;/li&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ab/>
        <w:tab/>
        <w:tab/>
        <w:tab/>
        <w:tab/>
        <w:tab/>
        <w:tab/>
        <w:t>&lt;a href="/tin-tức-sự-kiện/1488-co-hoi-viec-lam-hoc-bong" class="mostread-image"&gt;</w:t>
      </w:r>
    </w:p>
    <w:p>
      <w:pPr>
        <w:pStyle w:val="PreformattedText"/>
        <w:bidi w:val="0"/>
        <w:spacing w:before="0" w:after="0"/>
        <w:jc w:val="left"/>
        <w:rPr/>
      </w:pPr>
      <w:r>
        <w:rPr/>
        <w:tab/>
        <w:tab/>
        <w:tab/>
        <w:tab/>
        <w:tab/>
        <w:tab/>
        <w:t>&lt;img src="/images/resized/images/Tintuc/2023/03/ap_phich_2023_60_40.jpg" alt="Cơ hội việc làm, học bổng và những điều thí sinh cần biết  ở 6789betting</w:t>
        <w:br/>
        <w:t>" title="Cơ hội việc làm, học bổng và những điều thí sinh cần biết  ở 6789betting</w:t>
        <w:br/>
        <w:t>" /&gt;</w:t>
        <w:tab/>
        <w:tab/>
        <w:tab/>
        <w:tab/>
        <w:tab/>
        <w:t>&lt;/a&gt;</w:t>
      </w:r>
    </w:p>
    <w:p>
      <w:pPr>
        <w:pStyle w:val="PreformattedText"/>
        <w:bidi w:val="0"/>
        <w:spacing w:before="0" w:after="0"/>
        <w:jc w:val="left"/>
        <w:rPr/>
      </w:pPr>
      <w:r>
        <w:rPr/>
        <w:tab/>
        <w:tab/>
        <w:tab/>
        <w:tab/>
        <w:tab/>
        <w:tab/>
        <w:tab/>
        <w:tab/>
        <w:tab/>
        <w:tab/>
        <w:tab/>
        <w:tab/>
        <w:t>&lt;div style="padding-left:70px"&gt;</w:t>
      </w:r>
    </w:p>
    <w:p>
      <w:pPr>
        <w:pStyle w:val="PreformattedText"/>
        <w:bidi w:val="0"/>
        <w:spacing w:before="0" w:after="0"/>
        <w:jc w:val="left"/>
        <w:rPr/>
      </w:pPr>
      <w:r>
        <w:rPr/>
        <w:tab/>
        <w:tab/>
        <w:tab/>
        <w:tab/>
        <w:t>&lt;a href="/tin-tức-sự-kiện/1488-co-hoi-viec-lam-hoc-bong" class="mostread"&gt;Cơ hội việc làm, học bổng và những điều thí sinh cần biết  ở 6789betting</w:t>
        <w:br/>
        <w:t>&lt;/a&gt;</w:t>
      </w:r>
    </w:p>
    <w:p>
      <w:pPr>
        <w:pStyle w:val="PreformattedText"/>
        <w:bidi w:val="0"/>
        <w:spacing w:before="0" w:after="0"/>
        <w:jc w:val="left"/>
        <w:rPr/>
      </w:pPr>
      <w:r>
        <w:rPr/>
        <w:tab/>
        <w:tab/>
        <w:tab/>
        <w:tab/>
        <w:tab/>
        <w:tab/>
        <w:tab/>
        <w:tab/>
        <w:tab/>
        <w:tab/>
        <w:tab/>
        <w:tab/>
        <w:t xml:space="preserve"> - &lt;span&gt;05-04-2023&lt;/span&gt;</w:t>
      </w:r>
    </w:p>
    <w:p>
      <w:pPr>
        <w:pStyle w:val="PreformattedText"/>
        <w:bidi w:val="0"/>
        <w:spacing w:before="0" w:after="0"/>
        <w:jc w:val="left"/>
        <w:rPr/>
      </w:pPr>
      <w:r>
        <w:rPr/>
        <w:tab/>
        <w:tab/>
        <w:tab/>
        <w:tab/>
        <w:tab/>
        <w:tab/>
        <w:tab/>
        <w:tab/>
        <w:tab/>
        <w:tab/>
        <w:tab/>
        <w:tab/>
        <w:tab/>
        <w:tab/>
        <w:tab/>
        <w:tab/>
        <w:t>&lt;/div&gt;</w:t>
      </w:r>
    </w:p>
    <w:p>
      <w:pPr>
        <w:pStyle w:val="PreformattedText"/>
        <w:bidi w:val="0"/>
        <w:spacing w:before="0" w:after="0"/>
        <w:jc w:val="left"/>
        <w:rPr/>
      </w:pPr>
      <w:r>
        <w:rPr/>
      </w:r>
    </w:p>
    <w:p>
      <w:pPr>
        <w:pStyle w:val="PreformattedText"/>
        <w:bidi w:val="0"/>
        <w:spacing w:before="0" w:after="0"/>
        <w:jc w:val="left"/>
        <w:rPr/>
      </w:pPr>
      <w:r>
        <w:rPr/>
        <w:tab/>
        <w:tab/>
        <w:t>&lt;/li&gt;</w:t>
      </w:r>
    </w:p>
    <w:p>
      <w:pPr>
        <w:pStyle w:val="PreformattedText"/>
        <w:bidi w:val="0"/>
        <w:spacing w:before="0" w:after="0"/>
        <w:jc w:val="left"/>
        <w:rPr/>
      </w:pPr>
      <w:r>
        <w:rPr/>
        <w:tab/>
        <w:tab/>
        <w:tab/>
        <w:t>&lt;/ul&gt;</w:t>
      </w:r>
    </w:p>
    <w:p>
      <w:pPr>
        <w:pStyle w:val="PreformattedText"/>
        <w:bidi w:val="0"/>
        <w:spacing w:before="0" w:after="0"/>
        <w:jc w:val="left"/>
        <w:rPr/>
      </w:pPr>
      <w:r>
        <w:rPr/>
        <w:t>&lt;/div&gt;</w:t>
      </w:r>
    </w:p>
    <w:p>
      <w:pPr>
        <w:pStyle w:val="PreformattedText"/>
        <w:bidi w:val="0"/>
        <w:spacing w:before="0" w:after="0"/>
        <w:jc w:val="left"/>
        <w:rPr/>
      </w:pPr>
      <w:r>
        <w:rPr/>
        <w:t>&lt;div style="position:absolute;top:0;left:-9999px;"&gt;</w:t>
        <w:br/>
        <w:br/>
        <w:br/>
        <w:t>&lt;/div&gt;&lt;script type="text/javascript"&gt;</w:t>
      </w:r>
    </w:p>
    <w:p>
      <w:pPr>
        <w:pStyle w:val="PreformattedText"/>
        <w:bidi w:val="0"/>
        <w:spacing w:before="0" w:after="0"/>
        <w:jc w:val="left"/>
        <w:rPr/>
      </w:pPr>
      <w:r>
        <w:rPr/>
        <w:t xml:space="preserve">  </w:t>
      </w:r>
      <w:r>
        <w:rPr/>
        <w:t>var Ja_direction = '';</w:t>
      </w:r>
    </w:p>
    <w:p>
      <w:pPr>
        <w:pStyle w:val="PreformattedText"/>
        <w:bidi w:val="0"/>
        <w:spacing w:before="0" w:after="0"/>
        <w:jc w:val="left"/>
        <w:rPr/>
      </w:pPr>
      <w:r>
        <w:rPr/>
        <w:t xml:space="preserve">  </w:t>
      </w:r>
      <w:r>
        <w:rPr/>
        <w:t>var cookie_path = '/';</w:t>
      </w:r>
    </w:p>
    <w:p>
      <w:pPr>
        <w:pStyle w:val="PreformattedText"/>
        <w:bidi w:val="0"/>
        <w:spacing w:before="0" w:after="0"/>
        <w:jc w:val="left"/>
        <w:rPr/>
      </w:pPr>
      <w:r>
        <w:rPr/>
        <w:t xml:space="preserve">  </w:t>
      </w:r>
      <w:r>
        <w:rPr/>
        <w:t>var cur_template_name = 'htu_v3';</w:t>
      </w:r>
    </w:p>
    <w:p>
      <w:pPr>
        <w:pStyle w:val="PreformattedText"/>
        <w:bidi w:val="0"/>
        <w:spacing w:before="0" w:after="0"/>
        <w:jc w:val="left"/>
        <w:rPr/>
      </w:pPr>
      <w:r>
        <w:rPr/>
        <w:t xml:space="preserve">  </w:t>
      </w:r>
      <w:r>
        <w:rPr/>
        <w:t>window.addEvent('load', function(){</w:t>
      </w:r>
    </w:p>
    <w:p>
      <w:pPr>
        <w:pStyle w:val="PreformattedText"/>
        <w:bidi w:val="0"/>
        <w:spacing w:before="0" w:after="0"/>
        <w:jc w:val="left"/>
        <w:rPr/>
      </w:pPr>
      <w:r>
        <w:rPr/>
      </w:r>
    </w:p>
    <w:p>
      <w:pPr>
        <w:pStyle w:val="PreformattedText"/>
        <w:bidi w:val="0"/>
        <w:spacing w:before="0" w:after="0"/>
        <w:jc w:val="left"/>
        <w:rPr/>
      </w:pPr>
      <w:r>
        <w:rPr/>
        <w:tab/>
        <w:tab/>
        <w:t xml:space="preserve">   if(typeof(tmpl_name) =='undefined')</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cookie_path = "htu_v3_direction";</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else</w:t>
      </w:r>
    </w:p>
    <w:p>
      <w:pPr>
        <w:pStyle w:val="PreformattedText"/>
        <w:bidi w:val="0"/>
        <w:spacing w:before="0" w:after="0"/>
        <w:jc w:val="left"/>
        <w:rPr/>
      </w:pPr>
      <w:r>
        <w:rPr/>
        <w:tab/>
        <w:tab/>
        <w:t xml:space="preserve">   {</w:t>
      </w:r>
    </w:p>
    <w:p>
      <w:pPr>
        <w:pStyle w:val="PreformattedText"/>
        <w:bidi w:val="0"/>
        <w:spacing w:before="0" w:after="0"/>
        <w:jc w:val="left"/>
        <w:rPr/>
      </w:pPr>
      <w:r>
        <w:rPr/>
        <w:tab/>
        <w:tab/>
        <w:tab/>
        <w:t xml:space="preserve">  cookie_path = tmpl_name+"_direction";</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Ja_direction = Cookie.read(cookie_path);</w:t>
      </w:r>
    </w:p>
    <w:p>
      <w:pPr>
        <w:pStyle w:val="PreformattedText"/>
        <w:bidi w:val="0"/>
        <w:spacing w:before="0" w:after="0"/>
        <w:jc w:val="left"/>
        <w:rPr/>
      </w:pPr>
      <w:r>
        <w:rPr/>
        <w:tab/>
        <w:tab/>
        <w:t xml:space="preserve">   if(!Ja_direction)</w:t>
      </w:r>
    </w:p>
    <w:p>
      <w:pPr>
        <w:pStyle w:val="PreformattedText"/>
        <w:bidi w:val="0"/>
        <w:spacing w:before="0" w:after="0"/>
        <w:jc w:val="left"/>
        <w:rPr/>
      </w:pPr>
      <w:r>
        <w:rPr/>
        <w:tab/>
        <w:tab/>
        <w:t xml:space="preserve">   {</w:t>
      </w:r>
    </w:p>
    <w:p>
      <w:pPr>
        <w:pStyle w:val="PreformattedText"/>
        <w:bidi w:val="0"/>
        <w:spacing w:before="0" w:after="0"/>
        <w:jc w:val="left"/>
        <w:rPr/>
      </w:pPr>
      <w:r>
        <w:rPr/>
        <w:tab/>
        <w:tab/>
        <w:tab/>
        <w:tab/>
        <w:t>cookie_path = cookie_path.replace("_direction","_profile");</w:t>
      </w:r>
    </w:p>
    <w:p>
      <w:pPr>
        <w:pStyle w:val="PreformattedText"/>
        <w:bidi w:val="0"/>
        <w:spacing w:before="0" w:after="0"/>
        <w:jc w:val="left"/>
        <w:rPr/>
      </w:pPr>
      <w:r>
        <w:rPr/>
        <w:tab/>
        <w:tab/>
        <w:tab/>
        <w:t xml:space="preserve">   Ja_direction = Cookie.read(cookie_path);</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var style_l_value = 'auto';</w:t>
      </w:r>
    </w:p>
    <w:p>
      <w:pPr>
        <w:pStyle w:val="PreformattedText"/>
        <w:bidi w:val="0"/>
        <w:spacing w:before="0" w:after="0"/>
        <w:jc w:val="left"/>
        <w:rPr/>
      </w:pPr>
      <w:r>
        <w:rPr/>
        <w:tab/>
        <w:tab/>
        <w:t xml:space="preserve">   if(Ja_direction == 'rtl')</w:t>
      </w:r>
    </w:p>
    <w:p>
      <w:pPr>
        <w:pStyle w:val="PreformattedText"/>
        <w:bidi w:val="0"/>
        <w:spacing w:before="0" w:after="0"/>
        <w:jc w:val="left"/>
        <w:rPr/>
      </w:pPr>
      <w:r>
        <w:rPr/>
        <w:tab/>
        <w:tab/>
        <w:tab/>
        <w:t>{</w:t>
      </w:r>
    </w:p>
    <w:p>
      <w:pPr>
        <w:pStyle w:val="PreformattedText"/>
        <w:bidi w:val="0"/>
        <w:spacing w:before="0" w:after="0"/>
        <w:jc w:val="left"/>
        <w:rPr/>
      </w:pPr>
      <w:r>
        <w:rPr/>
        <w:tab/>
        <w:tab/>
        <w:tab/>
        <w:t xml:space="preserve">  </w:t>
        <w:tab/>
        <w:tab/>
        <w:tab/>
        <w:tab/>
        <w:tab/>
        <w:t>setStyleLinkWithRTLDirection();</w:t>
      </w:r>
    </w:p>
    <w:p>
      <w:pPr>
        <w:pStyle w:val="PreformattedText"/>
        <w:bidi w:val="0"/>
        <w:spacing w:before="0" w:after="0"/>
        <w:jc w:val="left"/>
        <w:rPr/>
      </w:pPr>
      <w:r>
        <w:rPr/>
        <w:tab/>
        <w:tab/>
        <w:tab/>
        <w:tab/>
        <w:tab/>
        <w:tab/>
        <w:t>}</w:t>
      </w:r>
    </w:p>
    <w:p>
      <w:pPr>
        <w:pStyle w:val="PreformattedText"/>
        <w:bidi w:val="0"/>
        <w:spacing w:before="0" w:after="0"/>
        <w:jc w:val="left"/>
        <w:rPr/>
      </w:pPr>
      <w:r>
        <w:rPr/>
        <w:tab/>
        <w:t>});</w:t>
      </w:r>
    </w:p>
    <w:p>
      <w:pPr>
        <w:pStyle w:val="PreformattedText"/>
        <w:bidi w:val="0"/>
        <w:spacing w:before="0" w:after="0"/>
        <w:jc w:val="left"/>
        <w:rPr/>
      </w:pPr>
      <w:r>
        <w:rPr/>
        <w:t>&lt;/script&gt;</w:t>
      </w:r>
    </w:p>
    <w:p>
      <w:pPr>
        <w:pStyle w:val="PreformattedText"/>
        <w:bidi w:val="0"/>
        <w:spacing w:before="0" w:after="0"/>
        <w:jc w:val="left"/>
        <w:rPr/>
      </w:pPr>
      <w:r>
        <w:rPr/>
        <w:t>&lt;script type="text/javascript" language="javascript"&gt;</w:t>
      </w:r>
    </w:p>
    <w:p>
      <w:pPr>
        <w:pStyle w:val="PreformattedText"/>
        <w:bidi w:val="0"/>
        <w:spacing w:before="0" w:after="0"/>
        <w:jc w:val="left"/>
        <w:rPr/>
      </w:pPr>
      <w:r>
        <w:rPr/>
        <w:t xml:space="preserve"> </w:t>
      </w:r>
      <w:r>
        <w:rPr/>
        <w:t>function setStyleLinkWithRTLDire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links = document.getElementsByTagName ('link');</w:t>
      </w:r>
    </w:p>
    <w:p>
      <w:pPr>
        <w:pStyle w:val="PreformattedText"/>
        <w:bidi w:val="0"/>
        <w:spacing w:before="0" w:after="0"/>
        <w:jc w:val="left"/>
        <w:rPr/>
      </w:pPr>
      <w:r>
        <w:rPr/>
        <w:tab/>
        <w:tab/>
        <w:t>var script = document.createElement('link');</w:t>
      </w:r>
    </w:p>
    <w:p>
      <w:pPr>
        <w:pStyle w:val="PreformattedText"/>
        <w:bidi w:val="0"/>
        <w:spacing w:before="0" w:after="0"/>
        <w:jc w:val="left"/>
        <w:rPr/>
      </w:pPr>
      <w:r>
        <w:rPr/>
        <w:tab/>
        <w:t>script.setAttribute('type', 'text/css');</w:t>
      </w:r>
    </w:p>
    <w:p>
      <w:pPr>
        <w:pStyle w:val="PreformattedText"/>
        <w:bidi w:val="0"/>
        <w:spacing w:before="0" w:after="0"/>
        <w:jc w:val="left"/>
        <w:rPr/>
      </w:pPr>
      <w:r>
        <w:rPr/>
        <w:tab/>
        <w:t>script.setAttribute('rel', 'stylesheet');</w:t>
      </w:r>
    </w:p>
    <w:p>
      <w:pPr>
        <w:pStyle w:val="PreformattedText"/>
        <w:bidi w:val="0"/>
        <w:spacing w:before="0" w:after="0"/>
        <w:jc w:val="left"/>
        <w:rPr/>
      </w:pPr>
      <w:r>
        <w:rPr/>
        <w:tab/>
        <w:t>script.setAttribute('href', '//shagweb.com/modules/mod_jabulletin/assets/mod_jabuletin_rtl.css');</w:t>
      </w:r>
    </w:p>
    <w:p>
      <w:pPr>
        <w:pStyle w:val="PreformattedText"/>
        <w:bidi w:val="0"/>
        <w:spacing w:before="0" w:after="0"/>
        <w:jc w:val="left"/>
        <w:rPr/>
      </w:pPr>
      <w:r>
        <w:rPr/>
        <w:tab/>
        <w:t>document.getElementsByTagName("head")[0].appendChild(scrip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br/>
        <w:t xml:space="preserve">                &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id="ja-botsl"</w:t>
        <w:br/>
        <w:t xml:space="preserve">            </w:t>
        <w:tab/>
        <w:t>class="wrap "&gt;</w:t>
        <w:br/>
        <w:t xml:space="preserve">                   &lt;div class="main clearfix"&gt;</w:t>
        <w:br/>
        <w:t xml:space="preserve">           </w:t>
        <w:br/>
        <w:t>&lt;div class="ja-box column ja-box-full" style="width: 100%;"&gt;</w:t>
        <w:br/>
        <w:t xml:space="preserve">    </w:t>
        <w:tab/>
        <w:t>&lt;div class="ja-moduletable moduletable  clearfix" id="Mod163"&gt;</w:t>
      </w:r>
    </w:p>
    <w:p>
      <w:pPr>
        <w:pStyle w:val="PreformattedText"/>
        <w:bidi w:val="0"/>
        <w:spacing w:before="0" w:after="0"/>
        <w:jc w:val="left"/>
        <w:rPr/>
      </w:pPr>
      <w:r>
        <w:rPr/>
        <w:tab/>
        <w:tab/>
        <w:tab/>
        <w:tab/>
        <w:tab/>
        <w:tab/>
        <w:t>&lt;h3&gt;&lt;span&gt;Hoạt động nổi bật của sinh viên&lt;/span&gt;&lt;/h3&gt;</w:t>
      </w:r>
    </w:p>
    <w:p>
      <w:pPr>
        <w:pStyle w:val="PreformattedText"/>
        <w:bidi w:val="0"/>
        <w:spacing w:before="0" w:after="0"/>
        <w:jc w:val="left"/>
        <w:rPr/>
      </w:pPr>
      <w:r>
        <w:rPr/>
        <w:tab/>
        <w:tab/>
        <w:tab/>
        <w:tab/>
        <w:t>&lt;div class="ja-box-ct clearfix"&gt;</w:t>
      </w:r>
    </w:p>
    <w:p>
      <w:pPr>
        <w:pStyle w:val="PreformattedText"/>
        <w:bidi w:val="0"/>
        <w:spacing w:before="0" w:after="0"/>
        <w:jc w:val="left"/>
        <w:rPr/>
      </w:pPr>
      <w:r>
        <w:rPr/>
        <w:tab/>
        <w:tab/>
        <w:t>&lt;script type="text/javascript"&gt;</w:t>
      </w:r>
    </w:p>
    <w:p>
      <w:pPr>
        <w:pStyle w:val="PreformattedText"/>
        <w:bidi w:val="0"/>
        <w:spacing w:before="0" w:after="0"/>
        <w:jc w:val="left"/>
        <w:rPr/>
      </w:pPr>
      <w:r>
        <w:rPr/>
        <w:tab/>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div id="ja-contentslider-163" class="ja-contentslider clearfix"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button-control"&gt;</w:t>
      </w:r>
    </w:p>
    <w:p>
      <w:pPr>
        <w:pStyle w:val="PreformattedText"/>
        <w:bidi w:val="0"/>
        <w:spacing w:before="0" w:after="0"/>
        <w:jc w:val="left"/>
        <w:rPr/>
      </w:pPr>
      <w:r>
        <w:rPr/>
        <w:t xml:space="preserve">             </w:t>
      </w:r>
      <w:r>
        <w:rPr/>
        <w:tab/>
        <w:tab/>
        <w:tab/>
        <w:tab/>
        <w:tab/>
        <w:t>&lt;div class="ja-contentslider-right ja-contentslide-right-img" title="Next"&gt;&amp;nbsp;&lt;/div&gt;</w:t>
      </w:r>
    </w:p>
    <w:p>
      <w:pPr>
        <w:pStyle w:val="PreformattedText"/>
        <w:bidi w:val="0"/>
        <w:spacing w:before="0" w:after="0"/>
        <w:jc w:val="left"/>
        <w:rPr/>
      </w:pPr>
      <w:r>
        <w:rPr/>
        <w:tab/>
        <w:tab/>
        <w:tab/>
        <w:t>&lt;div class="ja-contentslider-left ja-contentslide-left-img" title="Previous"&gt;&amp;nbsp;&lt;/div&gt;</w:t>
      </w:r>
    </w:p>
    <w:p>
      <w:pPr>
        <w:pStyle w:val="PreformattedText"/>
        <w:bidi w:val="0"/>
        <w:spacing w:before="0" w:after="0"/>
        <w:jc w:val="left"/>
        <w:rPr/>
      </w:pPr>
      <w:r>
        <w:rPr/>
        <w:tab/>
        <w:tab/>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contentslider-center-wrap clearfix"&gt;</w:t>
      </w:r>
    </w:p>
    <w:p>
      <w:pPr>
        <w:pStyle w:val="PreformattedText"/>
        <w:bidi w:val="0"/>
        <w:spacing w:before="0" w:after="0"/>
        <w:jc w:val="left"/>
        <w:rPr/>
      </w:pPr>
      <w:r>
        <w:rPr/>
        <w:t xml:space="preserve">    </w:t>
      </w:r>
      <w:r>
        <w:rPr/>
        <w:t>&lt;div id="ja-contentslider-center-163" class="ja-contentslider-center"&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774-những-món-quà-ý-nghĩa-dành-cho-lưu-học-sinh-lào" title="" class="ja-image"&gt;&lt;img  src="//lh7-rt.googleusercontent.com/docsz/AD_4nXd1psr4tuHbf35NsQMlLFWosQaRp2j5Mt2_HlvMn8Wy6JL8PYYAqmBd0b97IBkEmw1slQQ8zcM5oUbM7O0RxEzU48oNd0hvci9FbJ9hwHpYUD5ww8z-w-nWsNxsMPqNA12j6WzRq2i0Tn4a96EpIvsOOurHLciGIDloyNM4XWx7MRggS7oWdQ?key=5wco4IcKLnhxCnhylWrX3Q" alt="Những món quà ý nghĩa dành cho Lưu học sinh Lào"   title="Những món quà ý nghĩa dành cho Lưu học sinh Lào"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774-những-món-quà-ý-nghĩa-dành-cho-lưu-học-sinh-lào" title=""&gt;Những món quà ý nghĩa dành cho Lưu học sinh Lào&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Chiều ng&amp;agrave;y 15/9/2024, Ban Li&amp;ecirc;n lạc qu...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696-cựu-sinh-viên-thammachanh-khounaly-k8-tcnh,-niên-khóa-2015-2018-tâm-sự-về-mái-nhà-eba" title="" class="ja-image"&gt;&lt;img  src="//lh7-us.googleusercontent.com/oAOwblgsaa96DdnX3vTpNEWT4oTRPVNbCJBi5HHPcWw2zJ7JtxM_86w7jFedat9b1dTRlqGedBIilv-kIuhnnLWFlAwPyvVqiJOLoiBqzTBTCAXEOUBqQOgGakKRZBAiB-3oHFLfzg5erIzveRufqg" alt="Cựu sinh viên Thammachanh Khounaly  (K8 - TCNH, niên khóa 2015 - 2018) - Tâm sự về mái nhà EBA  "   title="Cựu sinh viên Thammachanh Khounaly  (K8 - TCNH, niên khóa 2015 - 2018) - Tâm sự về mái nhà EBA  "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696-cựu-sinh-viên-thammachanh-khounaly-k8-tcnh,-niên-khóa-2015-2018-tâm-sự-về-mái-nhà-eba" title=""&gt;Cựu sinh viên Thammachanh Khounaly  (K8 - TCNH, niên khóa 2015 - 2018) - Tâm sự về mái nhà EBA  &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Thanh xu&amp;acirc;n đ&amp;acirc;u chỉ giản đơn như &amp;ldquo...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694-dấu-ấn-sau-10-năm-tốt-nghiệp-đại-học-của-cựu-sinh-viên-khoa-sư-phạm" title="" class="ja-image"&gt;&lt;img  src="//lh7-us.googleusercontent.com/0myJBEuYffYbxEbwntlI6h1nn1eEYou-xuiOYulrjIDPPsUbqk3mBfcgKd2HyzEM5ktStAV6v83oKpeTlbxrgPyY8x4VC2LJ6t98vAGFzgg47g062FXBsf9oOOh3NCAEjjPENZJF0m6dwG-wW93ioA" alt="Dấu ấn sau 10 năm tốt nghiệp đại học của cựu sinh viên Khoa Sư phạm"   title="Dấu ấn sau 10 năm tốt nghiệp đại học của cựu sinh viên Khoa Sư phạm"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694-dấu-ấn-sau-10-năm-tốt-nghiệp-đại-học-của-cựu-sinh-viên-khoa-sư-phạm" title=""&gt;Dấu ấn sau 10 năm tốt nghiệp đại học của cựu sinh viên Khoa Sư phạm&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Năm 2009. sau khi tốt nghiệp THPT, Nguyễn Cao Thiệ...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681-dương-ngọc-tú-nữ-sinh-tiêu-biểu-khoa-sư-phạm" title="" class="ja-image"&gt;&lt;img  src="//lh7-us.googleusercontent.com/AavqPsJAO1nQZGEgMpBhyTXBZi-8qOPr7lOWr-_lOEJYYEW06FG1WW24wzScEGqmrHATgrKrX-i4lRqKZr0R3RmGxKHW0vxWGlj09Z-K6zsFX-Mcx39pUDN9dNDw1VzseHfS9XJOJqT3Ar8WplYSgw" alt="Dương Ngọc Tú - nữ sinh tiêu biểu Khoa Sư phạm"   title="Dương Ngọc Tú - nữ sinh tiêu biểu Khoa Sư phạm"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681-dương-ngọc-tú-nữ-sinh-tiêu-biểu-khoa-sư-phạm" title=""&gt;Dương Ngọc Tú - nữ sinh tiêu biểu Khoa Sư phạm&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Năng động - nhiệt huyết - tr&amp;aacute;ch nhiệm - say...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626-hồi-ức-về-thầy-cô-khoa-sư-phạm,-trường-đại-học-hà-tĩnh-của-thầy-giáo-lê-hoài-nam-nhà-giáo-tiêu-biểu-năm-2023-của-tỉnh" title="" class="ja-image"&gt;&lt;img  src="//lh7-us.googleusercontent.com/NCI4MaMMmcvJ15I78L2cWvmc-gHwZvV8P1UgHz5_7OyZvyBpgJq2rVXLd5LmgDWCyK6zFGUX2vwLNqg30ndE31Sg-7IVauMUhsoFfb46YL826sNonI-4VXC7zlKDJ0mKP4Lefg4WR348uwDFQda2RA" alt="Hồi ức về thầy cô Khoa Sư phạm, 6789betting</w:t>
        <w:br/>
        <w:t xml:space="preserve"> của cựu sinh viên Lê Hoài Nam- nhà giáo tiêu biểu năm 2023"   title="Hồi ức về thầy cô Khoa Sư phạm, 6789betting</w:t>
        <w:br/>
        <w:t xml:space="preserve"> của cựu sinh viên Lê Hoài Nam- nhà giáo tiêu biểu năm 2023"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626-hồi-ức-về-thầy-cô-khoa-sư-phạm,-trường-đại-học-hà-tĩnh-của-thầy-giáo-lê-hoài-nam-nhà-giáo-tiêu-biểu-năm-2023-của-tỉnh" title=""&gt;Hồi ức về thầy cô Khoa Sư phạm, 6789betting</w:t>
        <w:br/>
        <w:t xml:space="preserve"> của cựu sinh viên Lê Hoài Nam- nhà giáo tiêu biểu năm 2023&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Nh&amp;acirc;n dịp kỷ niệm 41 năm Ng&amp;agrave;y Nh&amp;agrav...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572-niềm-tự-hào-sinh-viên-ngành-luật,-khoa-chính-trị-luật,-trường-đại-học-hà-tĩnh" title="" class="ja-image"&gt;&lt;img  src="//lh3.googleusercontent.com/8xnGBRUKTIfA1J9mj47UVAnlBvfb9X5o8cdMDduKLvOxpYfl3FHm4Y5n1EfPG7OfjHouXuGIn2uGr1dY2zLO06HAiBpFAd7JaOXFrAk5aiH8y5XT0zz9fBs2S_linIVyoXDR5618NlcZvYs2hl-4-w" alt="Niềm tự hào sinh viên Ngành Luật, Khoa Chính trị - Luật, 6789betting</w:t>
        <w:br/>
        <w:t>"   title="Niềm tự hào sinh viên Ngành Luật, Khoa Chính trị - Luật, 6789betting</w:t>
        <w:br/>
        <w:t>"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572-niềm-tự-hào-sinh-viên-ngành-luật,-khoa-chính-trị-luật,-trường-đại-học-hà-tĩnh" title=""&gt;Niềm tự hào sinh viên Ngành Luật, Khoa Chính trị - Luật, 6789betting</w:t>
        <w:br/>
        <w:t>&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Việc lựa chọn ng&amp;agrave;nh học lu&amp;ocirc;n l&amp;agrave...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559-thư-của-hiệu-trưởng-chúc-mừng-tân-cử-nhân,-tân-kỹ-sư-năm-2023" title="" class="ja-image"&gt;&lt;img src="/images/resized/images/Tintuc/2023/06/Thu_hieu_truong_2023/Le_Tong_ket_130_90.png"  alt="Thư của Hiệu trưởng chúc mừng tân cử nhân, tân kỹ sư năm 2023" title="Thư của Hiệu trưởng chúc mừng tân cử nhân, tân kỹ sư năm 2023"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559-thư-của-hiệu-trưởng-chúc-mừng-tân-cử-nhân,-tân-kỹ-sư-năm-2023" title=""&gt;Thư của Hiệu trưởng chúc mừng tân cử nhân, tân kỹ sư năm 2023&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C&amp;aacute;c em t&amp;acirc;n cử nh&amp;acirc;n, t&amp;acirc;n k...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541-gương-mặt-cựu-sinh-viên-trần-đức-quân-k9-sư-phạm-toán-3" title="" class="ja-image"&gt;&lt;img src="/images/resized/images/Tintuc/2023/05/TranDucQuan-CSVK9Toan/TranDucQuan_CSVK9SPtoan_1_130_90.jpg"  alt="Gương mặt cựu sinh viên: Trần Đức Quân - K8 Sư phạm Toán" title="Gương mặt cựu sinh viên: Trần Đức Quân - K8 Sư phạm Toán"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541-gương-mặt-cựu-sinh-viên-trần-đức-quân-k9-sư-phạm-toán-3" title=""&gt;Gương mặt cựu sinh viên: Trần Đức Quân - K8 Sư phạm Toán&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Trong suốt chặng đường ph&amp;aacute;t triển v&amp;agrave;...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530-những-gương-mặt-sinh-viên-tiêu-biểu-khoa-kỹ-thuật-công-nghệ" title="" class="ja-image"&gt;&lt;img src="/images/resized/images/Tintuc/2023/05/SV-KTCN_tieu_bieu_2023/SVKTCN_tieu_bieu_20233_1_130_90.jpg"  alt="Những gương mặt sinh viên tiêu biểu Khoa Kỹ thuật Công nghệ" title="Những gương mặt sinh viên tiêu biểu Khoa Kỹ thuật Công nghệ"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530-những-gương-mặt-sinh-viên-tiêu-biểu-khoa-kỹ-thuật-công-nghệ" title=""&gt;Những gương mặt sinh viên tiêu biểu Khoa Kỹ thuật Công nghệ&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Trong năm học 2022 &amp;ndash; 2023 sinh vi&amp;ecirc;n kh...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ent_element jaslide2_12" style="display:non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mages tooltips clearfix"&gt;</w:t>
      </w:r>
    </w:p>
    <w:p>
      <w:pPr>
        <w:pStyle w:val="PreformattedText"/>
        <w:bidi w:val="0"/>
        <w:spacing w:before="0" w:after="0"/>
        <w:jc w:val="left"/>
        <w:rPr/>
      </w:pPr>
      <w:r>
        <w:rPr/>
        <w:t xml:space="preserve">          </w:t>
      </w:r>
      <w:r>
        <w:rPr/>
        <w:t>&lt;div class="ja_slideimages_inner"&gt;</w:t>
      </w:r>
    </w:p>
    <w:p>
      <w:pPr>
        <w:pStyle w:val="PreformattedText"/>
        <w:bidi w:val="0"/>
        <w:spacing w:before="0" w:after="0"/>
        <w:jc w:val="left"/>
        <w:rPr/>
      </w:pPr>
      <w:r>
        <w:rPr/>
        <w:t xml:space="preserve">            </w:t>
      </w:r>
      <w:r>
        <w:rPr/>
        <w:t>&lt;div class="content"&gt;</w:t>
      </w:r>
    </w:p>
    <w:p>
      <w:pPr>
        <w:pStyle w:val="PreformattedText"/>
        <w:bidi w:val="0"/>
        <w:spacing w:before="0" w:after="0"/>
        <w:jc w:val="left"/>
        <w:rPr/>
      </w:pPr>
      <w:r>
        <w:rPr/>
        <w:t xml:space="preserve">              </w:t>
      </w:r>
      <w:r>
        <w:rPr/>
        <w:t>&lt;a href="/12-sinh-vien/1529-cuộc-thi-hùng-biện-tiếng-anh-không-chuyên-năm-2023-english-speaking-contest-2023-vòng-chung-kết" title="" class="ja-image"&gt;&lt;img src="/images/resized/images/Tintuc/2023/05/Cuoc_thi_hungbientienganh2023/Cuocthihungbientienganh2023_1_130_90.png"  alt="Chung kết cuộc thi Hùng biện tiếng Anh - English Speaking Contest 2023" title="Chung kết cuộc thi Hùng biện tiếng Anh - English Speaking Contest 2023" width="130" height="90"  /&gt;&lt;/a&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title"&gt;</w:t>
      </w:r>
    </w:p>
    <w:p>
      <w:pPr>
        <w:pStyle w:val="PreformattedText"/>
        <w:bidi w:val="0"/>
        <w:spacing w:before="0" w:after="0"/>
        <w:jc w:val="left"/>
        <w:rPr/>
      </w:pPr>
      <w:r>
        <w:rPr/>
        <w:t xml:space="preserve">          </w:t>
      </w:r>
      <w:r>
        <w:rPr/>
        <w:t>&lt;a href="/12-sinh-vien/1529-cuộc-thi-hùng-biện-tiếng-anh-không-chuyên-năm-2023-english-speaking-contest-2023-vòng-chung-kết" title=""&gt;Chung kết cuộc thi Hùng biện tiếng Anh - English Speaking Contest 2023&lt;/a&gt;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ja_slideintro"&gt; S&amp;aacute;ng ng&amp;agrave;y 22/05/2023, Đo&amp;agrave;n Th... &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br/>
        <w:t>&lt;/div&gt;</w:t>
        <w:br/>
        <w:br/>
        <w:br/>
        <w:t>&lt;script type="text/javascript"&gt;</w:t>
        <w:br/>
        <w:t xml:space="preserve">    window.addEvent('load', function (){ equalHeight ('#ja-botsl .ja-box') });</w:t>
        <w:br/>
        <w:t>&lt;/script&gt;            &lt;/div&gt;</w:t>
        <w:br/>
        <w:t xml:space="preserve">                        &lt;/div&gt;</w:t>
        <w:br/>
        <w:t xml:space="preserve">                        &lt;div id="ja-navhelper"</w:t>
        <w:br/>
        <w:t xml:space="preserve">            </w:t>
        <w:tab/>
        <w:t>class="wrap "&gt;</w:t>
        <w:br/>
        <w:t xml:space="preserve">                   &lt;div class="main clearfix"&gt;</w:t>
        <w:br/>
        <w:t xml:space="preserve">           &lt;div class="ja-breadcrums"&gt;</w:t>
        <w:br/>
        <w:t xml:space="preserve">    </w:t>
        <w:br/>
        <w:t>&lt;/div&gt;            &lt;/div&gt;</w:t>
        <w:br/>
        <w:t xml:space="preserve">                        &lt;/div&gt;</w:t>
        <w:br/>
        <w:t xml:space="preserve">                        &lt;div id="ja-footer"</w:t>
        <w:br/>
        <w:t xml:space="preserve">            </w:t>
        <w:tab/>
        <w:t>class="wrap "&gt;</w:t>
        <w:br/>
        <w:t xml:space="preserve">                   &lt;div class="main clearfix"&gt;</w:t>
        <w:br/>
        <w:t xml:space="preserve">           &lt;div class="ja-copyright"&gt;</w:t>
        <w:br/>
        <w:t xml:space="preserve">    </w:t>
        <w:br/>
        <w:br/>
        <w:t>&lt;div class="custom"  &gt;</w:t>
        <w:br/>
        <w:tab/>
        <w:t>&lt;p&gt;&lt;span style="font-size: 14pt;"&gt;&lt;strong&gt;&lt;span style="font-family: Arial, sans-serif; color: yellow;"&gt;Trường Đại học H&amp;agrave; Tĩnh - HaTinh University.&amp;nbsp;&lt;/span&gt;&lt;span style="font-family: Helvetica, sans-serif; color: yellow;"&gt;&lt;/span&gt;&lt;/strong&gt;&lt;/span&gt;&lt;/p&gt;</w:t>
      </w:r>
    </w:p>
    <w:p>
      <w:pPr>
        <w:pStyle w:val="PreformattedText"/>
        <w:bidi w:val="0"/>
        <w:spacing w:before="0" w:after="0"/>
        <w:jc w:val="left"/>
        <w:rPr/>
      </w:pPr>
      <w:r>
        <w:rPr/>
        <w:t>&lt;p style="margin: 0cm 0cm 0.0001pt;"&gt;&lt;strong&gt;&lt;span style="font-size: 10.0pt; font-family: 'Arial',sans-serif; color: yellow;"&gt;Trụ sở ch&amp;iacute;nh: X&amp;atilde; Cẩm Vịnh, huyện Cẩm Xuy&amp;ecirc;n, tỉnh H&amp;agrave; Tĩnh.&lt;/span&gt;&lt;span style="font-size: 10.0pt; font-family: 'Helvetica',sans-serif; color: yellow;"&gt;&lt;/span&gt;&lt;/strong&gt;&lt;/p&gt;</w:t>
      </w:r>
    </w:p>
    <w:p>
      <w:pPr>
        <w:pStyle w:val="PreformattedText"/>
        <w:bidi w:val="0"/>
        <w:spacing w:before="0" w:after="0"/>
        <w:jc w:val="left"/>
        <w:rPr/>
      </w:pPr>
      <w:r>
        <w:rPr/>
        <w:t>&lt;p style="margin: 0cm 0cm 0.0001pt;"&gt;&lt;strong&gt;&lt;span style="font-size: 10.0pt; font-family: 'Arial',sans-serif; color: yellow;"&gt;Cở sở Đại N&amp;agrave;i: Số 447, đường 26/3, phường Đại N&amp;agrave;i, TP. H&amp;agrave; Tĩnh.&lt;/span&gt;&lt;span style="font-size: 10.0pt; font-family: 'Helvetica',sans-serif; color: yellow;"&gt;&lt;/span&gt;&lt;/strong&gt;&lt;/p&gt;</w:t>
      </w:r>
    </w:p>
    <w:p>
      <w:pPr>
        <w:pStyle w:val="PreformattedText"/>
        <w:bidi w:val="0"/>
        <w:spacing w:before="0" w:after="0"/>
        <w:jc w:val="left"/>
        <w:rPr/>
      </w:pPr>
      <w:r>
        <w:rPr/>
        <w:t>&lt;p style="margin: 0cm 0cm 0.0001pt;"&gt;&lt;strong&gt;&lt;span style="font-size: 10.0pt; font-family: 'Arial',sans-serif; color: yellow;"&gt;được bảo vệ bởi bản quyền:6789betting bấm vào để nhập</w:t>
        <w:br/>
        <w:t xml:space="preserve"> Fax: (84)0393 885 224.&lt;/span&gt;&lt;/strong&gt;&lt;/p&gt;</w:t>
      </w:r>
    </w:p>
    <w:p>
      <w:pPr>
        <w:pStyle w:val="PreformattedText"/>
        <w:bidi w:val="0"/>
        <w:spacing w:before="0" w:after="0"/>
        <w:jc w:val="left"/>
        <w:rPr/>
      </w:pPr>
      <w:r>
        <w:rPr/>
        <w:t>&lt;p style="margin: 0cm 0cm 0.0001pt;"&gt;&lt;strong&gt;&lt;span style="font-size: 10.0pt; font-family: 'Arial',sans-serif; color: yellow;"&gt;ĐT Ph&amp;ograve;ng Tuyển sinh: 0941332 333; 0963 300 555.&amp;nbsp;&lt;/span&gt;&lt;span style="font-size: 10.0pt; font-family: 'Helvetica',sans-serif; color: yellow;"&gt;&lt;/span&gt;&lt;/strong&gt;&lt;/p&gt;</w:t>
      </w:r>
    </w:p>
    <w:p>
      <w:pPr>
        <w:pStyle w:val="PreformattedText"/>
        <w:bidi w:val="0"/>
        <w:spacing w:before="0" w:after="0"/>
        <w:jc w:val="left"/>
        <w:rPr/>
      </w:pPr>
      <w:r>
        <w:rPr/>
        <w:t>&lt;p&gt;&lt;strong&gt; &lt;span style="font-size: 10.0pt; line-height: 107%; font-family: 'Arial',sans-serif; mso-fareast-font-family: Arial; mso-fareast-theme-font: minor-latin; color: yellow; mso-ansi-language: VI; mso-fareast-language: EN-US; mso-bidi-language: AR-SA;"&gt;Mail:&amp;nbsp;&lt;a href="mailto:contact@shagweb.com"&gt;&lt;span style="color: yellow;"&gt;contact@shagweb.com&lt;/span&gt;&lt;/a&gt;,&amp;nbsp;&lt;a href="mailto:webmaster@shagweb.com"&gt;&lt;span style="color: yellow;"&gt;webmaster@shagweb.com&lt;/span&gt;&lt;/a&gt;.&lt;/span&gt;&amp;nbsp;&lt;/strong&gt;&lt;/p&gt;&lt;/div&gt;</w:t>
        <w:br/>
        <w:tab/>
      </w:r>
    </w:p>
    <w:p>
      <w:pPr>
        <w:pStyle w:val="PreformattedText"/>
        <w:bidi w:val="0"/>
        <w:spacing w:before="0" w:after="0"/>
        <w:jc w:val="left"/>
        <w:rPr/>
      </w:pPr>
      <w:r>
        <w:rPr/>
        <w:tab/>
      </w:r>
    </w:p>
    <w:p>
      <w:pPr>
        <w:pStyle w:val="PreformattedText"/>
        <w:bidi w:val="0"/>
        <w:spacing w:before="0" w:after="0"/>
        <w:jc w:val="left"/>
        <w:rPr/>
      </w:pPr>
      <w:r>
        <w:rPr/>
        <w:tab/>
        <w:t>&lt;div id="sp_social106" class="sp_social icon_size_32"&gt;</w:t>
      </w:r>
    </w:p>
    <w:p>
      <w:pPr>
        <w:pStyle w:val="PreformattedText"/>
        <w:bidi w:val="0"/>
        <w:spacing w:before="0" w:after="0"/>
        <w:jc w:val="left"/>
        <w:rPr/>
      </w:pPr>
      <w:r>
        <w:rPr/>
        <w:tab/>
        <w:t>&lt;ul&gt;</w:t>
      </w:r>
    </w:p>
    <w:p>
      <w:pPr>
        <w:pStyle w:val="PreformattedText"/>
        <w:bidi w:val="0"/>
        <w:spacing w:before="0" w:after="0"/>
        <w:jc w:val="left"/>
        <w:rPr/>
      </w:pPr>
      <w:r>
        <w:rPr/>
        <w:tab/>
        <w:tab/>
        <w:tab/>
      </w:r>
    </w:p>
    <w:p>
      <w:pPr>
        <w:pStyle w:val="PreformattedText"/>
        <w:bidi w:val="0"/>
        <w:spacing w:before="0" w:after="0"/>
        <w:jc w:val="left"/>
        <w:rPr/>
      </w:pPr>
      <w:r>
        <w:rPr/>
        <w:tab/>
        <w:tab/>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tab/>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r>
    </w:p>
    <w:p>
      <w:pPr>
        <w:pStyle w:val="PreformattedText"/>
        <w:bidi w:val="0"/>
        <w:spacing w:before="0" w:after="0"/>
        <w:jc w:val="left"/>
        <w:rPr/>
      </w:pPr>
      <w:r>
        <w:rPr/>
        <w:tab/>
        <w:tab/>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r>
    </w:p>
    <w:p>
      <w:pPr>
        <w:pStyle w:val="PreformattedText"/>
        <w:bidi w:val="0"/>
        <w:spacing w:before="0" w:after="0"/>
        <w:jc w:val="left"/>
        <w:rPr/>
      </w:pPr>
      <w:r>
        <w:rPr/>
        <w:tab/>
        <w:tab/>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r>
    </w:p>
    <w:p>
      <w:pPr>
        <w:pStyle w:val="PreformattedText"/>
        <w:bidi w:val="0"/>
        <w:spacing w:before="0" w:after="0"/>
        <w:jc w:val="left"/>
        <w:rPr/>
      </w:pPr>
      <w:r>
        <w:rPr/>
        <w:tab/>
        <w:tab/>
      </w:r>
    </w:p>
    <w:p>
      <w:pPr>
        <w:pStyle w:val="PreformattedText"/>
        <w:bidi w:val="0"/>
        <w:spacing w:before="0" w:after="0"/>
        <w:jc w:val="left"/>
        <w:rPr/>
      </w:pPr>
      <w:r>
        <w:rPr/>
        <w:tab/>
        <w:tab/>
        <w:tab/>
      </w:r>
    </w:p>
    <w:p>
      <w:pPr>
        <w:pStyle w:val="PreformattedText"/>
        <w:bidi w:val="0"/>
        <w:spacing w:before="0" w:after="0"/>
        <w:jc w:val="left"/>
        <w:rPr/>
      </w:pPr>
      <w:r>
        <w:rPr/>
        <w:tab/>
        <w:tab/>
      </w:r>
    </w:p>
    <w:p>
      <w:pPr>
        <w:pStyle w:val="PreformattedText"/>
        <w:bidi w:val="0"/>
        <w:spacing w:before="0" w:after="0"/>
        <w:jc w:val="left"/>
        <w:rPr/>
      </w:pPr>
      <w:r>
        <w:rPr/>
        <w:tab/>
        <w:tab/>
        <w:tab/>
      </w:r>
    </w:p>
    <w:p>
      <w:pPr>
        <w:pStyle w:val="PreformattedText"/>
        <w:bidi w:val="0"/>
        <w:spacing w:before="0" w:after="0"/>
        <w:jc w:val="left"/>
        <w:rPr/>
      </w:pPr>
      <w:r>
        <w:rPr/>
        <w:tab/>
        <w:tab/>
      </w:r>
    </w:p>
    <w:p>
      <w:pPr>
        <w:pStyle w:val="PreformattedText"/>
        <w:bidi w:val="0"/>
        <w:spacing w:before="0" w:after="0"/>
        <w:jc w:val="left"/>
        <w:rPr/>
      </w:pPr>
      <w:r>
        <w:rPr/>
        <w:tab/>
        <w:tab/>
        <w:tab/>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r>
    </w:p>
    <w:p>
      <w:pPr>
        <w:pStyle w:val="PreformattedText"/>
        <w:bidi w:val="0"/>
        <w:spacing w:before="0" w:after="0"/>
        <w:jc w:val="left"/>
        <w:rPr/>
      </w:pPr>
      <w:r>
        <w:rPr/>
        <w:tab/>
        <w:tab/>
        <w:tab/>
      </w:r>
    </w:p>
    <w:p>
      <w:pPr>
        <w:pStyle w:val="PreformattedText"/>
        <w:bidi w:val="0"/>
        <w:spacing w:before="0" w:after="0"/>
        <w:jc w:val="left"/>
        <w:rPr/>
      </w:pPr>
      <w:r>
        <w:rPr/>
        <w:tab/>
        <w:tab/>
      </w:r>
    </w:p>
    <w:p>
      <w:pPr>
        <w:pStyle w:val="PreformattedText"/>
        <w:bidi w:val="0"/>
        <w:spacing w:before="0" w:after="0"/>
        <w:jc w:val="left"/>
        <w:rPr/>
      </w:pPr>
      <w:r>
        <w:rPr/>
        <w:tab/>
        <w:tab/>
        <w:tab/>
      </w:r>
    </w:p>
    <w:p>
      <w:pPr>
        <w:pStyle w:val="PreformattedText"/>
        <w:bidi w:val="0"/>
        <w:spacing w:before="0" w:after="0"/>
        <w:jc w:val="left"/>
        <w:rPr/>
      </w:pPr>
      <w:r>
        <w:rPr/>
        <w:tab/>
        <w:tab/>
      </w:r>
    </w:p>
    <w:p>
      <w:pPr>
        <w:pStyle w:val="PreformattedText"/>
        <w:bidi w:val="0"/>
        <w:spacing w:before="0" w:after="0"/>
        <w:jc w:val="left"/>
        <w:rPr/>
      </w:pPr>
      <w:r>
        <w:rPr/>
        <w:tab/>
        <w:tab/>
        <w:tab/>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lt;/ul&gt;</w:t>
      </w:r>
    </w:p>
    <w:p>
      <w:pPr>
        <w:pStyle w:val="PreformattedText"/>
        <w:bidi w:val="0"/>
        <w:spacing w:before="0" w:after="0"/>
        <w:jc w:val="left"/>
        <w:rPr/>
      </w:pPr>
      <w:r>
        <w:rPr/>
        <w:tab/>
        <w:t>&lt;div style="clear:both"&gt;&lt;/div&gt;</w:t>
      </w:r>
    </w:p>
    <w:p>
      <w:pPr>
        <w:pStyle w:val="PreformattedText"/>
        <w:bidi w:val="0"/>
        <w:spacing w:before="0" w:after="0"/>
        <w:jc w:val="left"/>
        <w:rPr/>
      </w:pPr>
      <w:r>
        <w:rPr/>
        <w:t>&lt;/div&gt;</w:t>
        <w:br/>
        <w:t>&lt;/div&gt;            &lt;/div&gt;</w:t>
        <w:br/>
        <w:t xml:space="preserve">                        &lt;/div&gt;</w:t>
        <w:br/>
        <w:t xml:space="preserve">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gt;</w:t>
        <w:br/>
        <w:tab/>
        <w:t>(function(){</w:t>
        <w:br/>
        <w:tab/>
        <w:tab/>
        <w:t>var canonicalURL, curProtocol;</w:t>
        <w:br/>
        <w:tab/>
        <w:tab/>
        <w:t>//Get the &lt;link&gt; tag</w:t>
        <w:br/>
        <w:tab/>
        <w:tab/>
        <w:t>var x=document.getElementsByTagName("link");</w:t>
        <w:br/>
        <w:tab/>
        <w:tab/>
        <w:t>//Find the last canonical URL</w:t>
        <w:br/>
        <w:tab/>
        <w:tab/>
        <w:t>if(x.length &gt; 0){</w:t>
        <w:br/>
        <w:tab/>
        <w:tab/>
        <w:tab/>
        <w:t>for (i=0;i&lt;x.length;i++){</w:t>
        <w:br/>
        <w:tab/>
        <w:tab/>
        <w:tab/>
        <w:tab/>
        <w:t>if(x[i].rel.toLowerCase() == 'canonical' &amp;&amp; x[i].href){</w:t>
        <w:br/>
        <w:tab/>
        <w:tab/>
        <w:tab/>
        <w:tab/>
        <w:tab/>
        <w:t>canonicalURL=x[i].href;</w:t>
        <w:br/>
        <w:tab/>
        <w:tab/>
        <w:tab/>
        <w:tab/>
        <w:t>}</w:t>
        <w:br/>
        <w:tab/>
        <w:tab/>
        <w:tab/>
        <w:t>}</w:t>
        <w:br/>
        <w:tab/>
        <w:tab/>
        <w:t>}</w:t>
        <w:br/>
        <w:tab/>
        <w:tab/>
        <w:t>//Get protocol</w:t>
        <w:br/>
        <w:tab/>
        <w:t xml:space="preserve">    if (!canonicalURL){</w:t>
        <w:br/>
        <w:tab/>
        <w:t xml:space="preserve">    </w:t>
        <w:tab/>
        <w:t>curProtocol = window.location.protocol.split(':')[0];</w:t>
        <w:br/>
        <w:tab/>
        <w:t xml:space="preserve">    }</w:t>
        <w:br/>
        <w:tab/>
        <w:t xml:space="preserve">    else{</w:t>
        <w:br/>
        <w:tab/>
        <w:t xml:space="preserve">    </w:t>
        <w:tab/>
        <w:t>curProtocol = canonicalURL.split(':')[0];</w:t>
        <w:br/>
        <w:tab/>
        <w:t xml:space="preserve">    }</w:t>
        <w:br/>
        <w:tab/>
        <w:t xml:space="preserve">    //Get current URL if the canonical URL does not exist</w:t>
        <w:br/>
        <w:tab/>
        <w:t xml:space="preserve">    if (!canonicalURL) canonicalURL = window.location.href;</w:t>
        <w:br/>
        <w:tab/>
        <w:t xml:space="preserve">    //Assign script content. Replace current URL with the canonical URL</w:t>
        <w:br/>
        <w:t xml:space="preserve">    </w:t>
        <w:tab/>
        <w:t>!function(){var e=/([http|https]:\/\/[a-zA-Z0-9\_\.]+\.baidu\.com)/gi,r=canonicalURL,t=document.referrer;if(!e.test(r)){var n=(String(curProtocol).toLowerCase() === 'https')?"https://sp0.baidu.com/9_Q4simg2RQJ8t7jm9iCKT-xh_/s.gif":"//api.share.baidu.com/s.gif";t?(n+="?r="+encodeURIComponent(document.referrer),r&amp;&amp;(n+="&amp;l="+r)):r&amp;&amp;(n+="?l="+r);var i=new Image;i.src=n}}(window);})();</w:t>
        <w:br/>
        <w:t>&lt;/script&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